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12 /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Diretor do Departamento Municipal de Tráfego, Engº. José Norberto Manuel, nos termos regimentais</w:t>
      </w:r>
      <w:r>
        <w:rPr>
          <w:rFonts w:cs="Arial" w:ascii="Arial" w:hAnsi="Arial"/>
          <w:sz w:val="25"/>
          <w:szCs w:val="25"/>
        </w:rPr>
        <w:t>, para que transfira a placa do tipo “SENTIDO PROIBIDO” (R-3), cuja finalidade é advertir os condutores que descem pelo único trecho de duplo sentido de circulação da Rua Marechal Deodoro da Fonseca e que fica localizada num poste próximo à Rua Brandão Veras, para a esquina do lado opos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rPr/>
      </w:pPr>
      <w:r>
        <w:rPr>
          <w:sz w:val="25"/>
          <w:szCs w:val="25"/>
        </w:rPr>
        <w:t>Sinalizações de regulamentação têm por finalidade informar aos usuários das condições, proibições, obrigações ou restrições no uso das vias. Suas mensagens são imperativas e seu desrespeito constitui infração.</w:t>
      </w:r>
    </w:p>
    <w:p>
      <w:pPr>
        <w:pStyle w:val="TextBodyIndent"/>
        <w:rPr/>
      </w:pPr>
      <w:r>
        <w:rPr>
          <w:sz w:val="25"/>
          <w:szCs w:val="25"/>
        </w:rPr>
        <w:t>A Placa de Sentido Proibido se justifica na esquina em que a Rua Marechal Deodoro da Fonseca conflui com a Rua Brandão Veras, pois é onde volta a ter sentido de circulação único.</w:t>
      </w:r>
    </w:p>
    <w:p>
      <w:pPr>
        <w:pStyle w:val="TextBodyIndent"/>
        <w:rPr>
          <w:sz w:val="25"/>
          <w:szCs w:val="25"/>
        </w:rPr>
      </w:pPr>
      <w:r>
        <w:rPr>
          <w:bCs/>
          <w:iCs/>
          <w:sz w:val="25"/>
          <w:szCs w:val="25"/>
        </w:rPr>
        <w:t>O trecho de duplo sentido de circulação é uma exceção da Rua Marechal Deodoro, se justifica na existência de uma importante unidade de atendimento à saúde, mas exige sinalização especial, inclusive quanto à sua visibilidade, que, no caso, é o problema. Hoje a placa R-3 está fixada num poste de iluminação, que, dependendo das circunstâncias que envolvem o condutor (veículos à sua frente ou seu posicionamento na pista), pode passar despercebida.</w:t>
      </w:r>
    </w:p>
    <w:p>
      <w:pPr>
        <w:pStyle w:val="TextBodyIndent"/>
        <w:rPr/>
      </w:pPr>
      <w:r>
        <w:rPr>
          <w:sz w:val="25"/>
          <w:szCs w:val="25"/>
        </w:rPr>
        <w:t>Interessante observar, que o fato me chamou a atenção porque, recentemente, subia pela Marechal Deodoro quando, antes de chegar à Rua Brandão Veras, me deparei com um outro veículo descendo. Ao dialogar com o outro motorista, que não é morador do nosso município, percebi que ele assim procedeu por não ter notado a sinalização, que no período noturno fica ainda mais difícil de visualizar.</w:t>
      </w:r>
    </w:p>
    <w:p>
      <w:pPr>
        <w:pStyle w:val="TextBodyIndent"/>
        <w:rPr/>
      </w:pPr>
      <w:r>
        <w:rPr>
          <w:sz w:val="25"/>
          <w:szCs w:val="25"/>
        </w:rPr>
        <w:t>Fácil imaginar o perigo que fatos como o que ocorreu comigo representa para o trânsito e, segundo outras pessoas que se encontravam no local, já viveram ou presenciaram este tipo de ocorrência. Razão pela qual, uso desse expediente para pedir que o órgão se atente ao problema e, urgentemente, tome a medida sugerid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5 de outubr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/>
      </w:pPr>
      <w:r>
        <w:rPr/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26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24T13:37:00Z</dcterms:modified>
  <cp:revision>3</cp:revision>
  <dc:subject/>
  <dc:title/>
</cp:coreProperties>
</file>