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11 / 2008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sz w:val="24"/>
          <w:szCs w:val="24"/>
        </w:rPr>
        <w:t>, que, da mesma forma como foi feito nos Bairros Residencial União e Jardim Santa Teresinha, formalize pedido à CPFL – Companhia Paulista de Força e Luz para a eficientização da iluminação das vias públicas do Jardim Alvorada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quela região do extremo oeste do município se apresenta com a iluminação pública bastante precária, que tem sido motivos de muitas queixas dos munícipes, pois as circunstâncias possibilitam a ocorrência de sinistros e cria situações inseguras aos habitantes. Inclusive, a condição da Rua Amadeu Oliva, que corta os dois bairros, já foi pautada em variadas indicações apresentadas por esta Casa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iluminação deficitária não atende as necessidades dos moradores nem dos condutores de veículos e dos transeuntes que circulam pelo bairro. O pior é que, no período noturno, a baixa luminosidade dificulta a visibilidade dos motoristas que, muitas vezes, mesmo utilizando a iluminação própria de seus veículos, correm riscos de sofrer ou provocar acidentes. Já as pessoas ficam apreensivas ao se deslocarem pelo bairro, pois as circunstâncias criam oportunidades para que assaltos e outros tipos de violência física ou moral ocorram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nfim, a falta ou a precariedade de iluminação pública aumenta a ansiedade entre as famílias que moram no bairro, que se vêem confinadas em seus próprios domicílios e, ainda assim, sentindo-se indefesas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portuno destacar, que o presente encaminhamento se fundamenta na resposta da CPFL ao Requerimento n° 55/2007, onde nos informa que as lâmpadas instaladas há vários anos, caso dos loteamentos mais antigos, foram determinadas utilizando-se os critérios e a tecnologia existente na ocasião, e que podem ser substituídas a pedido da Prefeitura, com custos assumidos pela mesma, conforme determina Resolução da ANEE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assunto já fora pautado em proposituras anteriores, apresentadas por mim e colegas desta Casa. Porém o problema até hoje persiste e, assim, apelo para que a Administração se sensibilize e tome providências, a fim de proporcionar a segurança que os munícipes requere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7 de outubro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oberto dos Sa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9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0T21:11:00Z</dcterms:modified>
  <cp:revision>3</cp:revision>
  <dc:subject/>
  <dc:title/>
</cp:coreProperties>
</file>