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209 / 200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Indico ao Diretor d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Departamento Municipal de Engenharia e Obras, Engº. Wagner Silveira, nos termos regimentais</w:t>
      </w:r>
      <w:r>
        <w:rPr>
          <w:rFonts w:cs="Arial" w:ascii="Arial" w:hAnsi="Arial"/>
          <w:sz w:val="26"/>
          <w:szCs w:val="26"/>
        </w:rPr>
        <w:t>, que dê continuidade no recapeamento que vinha sendo feito na Rua Augusto Veraldi, no Jardim Laranjeiras, no trecho compreendido a partir da altura do n° 89 até sua confluência com a Avenida Antônio H. F. de Castro neto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6"/>
          <w:szCs w:val="26"/>
        </w:rPr>
        <w:t xml:space="preserve">Por motivos óbvios, como: - chuvas constantes; - movimento intenso de veículos; - e a falta de manutenção periódica, a Rua Augusto Veraldi, que apresenta grande inclinação entre a região alta e a baixa do bairro e, portanto, caminho natural das águas pluviais que por ela descem, passou por grande desgaste e, recentemente, começou a ser recapeada, mas o trabalho não foi concluído. </w:t>
      </w:r>
    </w:p>
    <w:p>
      <w:pPr>
        <w:pStyle w:val="TextBody"/>
        <w:ind w:firstLine="708"/>
        <w:rPr/>
      </w:pPr>
      <w:r>
        <w:rPr>
          <w:rFonts w:cs="Arial" w:ascii="Arial" w:hAnsi="Arial"/>
          <w:sz w:val="26"/>
          <w:szCs w:val="26"/>
        </w:rPr>
        <w:t xml:space="preserve">O desgaste da pavimentação asfáltica no trecho não recapeado fica suscetível à infiltração de águas, aprofundamento de superfície e conseqüente surgimento de buracos, inclusive com predomínio de pedriscos desprendidos da massa asfáltica sobre toda extensão da sua faixa carroçável, comprometendo demasiadamente a segurança do trânsito de veículos e dos pedestres na sua parte mais baixa. </w:t>
      </w:r>
    </w:p>
    <w:p>
      <w:pPr>
        <w:pStyle w:val="TextBody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demora na conclusão pode agravar, com o passar do tempo, as condições do trecho em questão, inclusive quanto aos custos a serem despendido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6"/>
          <w:szCs w:val="26"/>
        </w:rPr>
        <w:t xml:space="preserve">O local é bastante habitado e a condição precária do trecho preocupa sobremaneira os moradores da rua e outros cidadãos que a usam com freqüência, justificando as muitas reclamações. </w:t>
      </w:r>
    </w:p>
    <w:p>
      <w:pPr>
        <w:pStyle w:val="TextBody"/>
        <w:ind w:firstLine="708"/>
        <w:rPr/>
      </w:pPr>
      <w:r>
        <w:rPr>
          <w:rFonts w:cs="Arial" w:ascii="Arial" w:hAnsi="Arial"/>
          <w:sz w:val="26"/>
          <w:szCs w:val="26"/>
        </w:rPr>
        <w:t xml:space="preserve">Interessante lembrar, que muitas proposituras foram apresentadas por esta Casa, nesta e em outras administrações, relacionadas com o problema. Agora que efetivamente ações foram direcionadas, apelo à Administração para que conclua o serviço, que, há tempos, já deveria ter sido feito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07 de outubro de 200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Carlos Alberto Corrêa Orpham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VEREADOR - PT</w:t>
        <w:tab/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Ind22-0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10-20T21:05:00Z</dcterms:modified>
  <cp:revision>3</cp:revision>
  <dc:subject/>
  <dc:title/>
</cp:coreProperties>
</file>