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07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Cs/>
        </w:rPr>
      </w:pPr>
      <w:r>
        <w:rPr/>
        <w:t>Indico ao Prefeito Municipal, Exm°. Sr. Hélio de Almeida Bastos, nos termos regimentais</w:t>
      </w:r>
      <w:r>
        <w:rPr>
          <w:b w:val="false"/>
        </w:rPr>
        <w:t xml:space="preserve">, para </w:t>
      </w:r>
      <w:r>
        <w:rPr>
          <w:b w:val="false"/>
          <w:bCs/>
        </w:rPr>
        <w:t>que, com os órgãos municipais competentes, estude a possibilidade de se viabilizar a construção de uma passarela sobre a Rodovia Armando de Salles Oliveira, objetivando interligar vários bairros da região noroeste da cida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O fluxo de veículos e pedestres é intenso naquela região da cidade, onde muitos trabalhadores e moradores precisam atravessar de um lado ao outro da Rodovia Armando Sales de Oliveira, para chegarem aos seus destinos. E a falta de uma passarela cria transtornos e justificadas preocupações, pois não raramente observamos pessoas, inclusive idosos e crianças, atravessando, a pé ou de bicicletas, a movimentada Rodovia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>A sugestão expressa o desejo de muitos cidadãos interessados, principalmente entre os moradores dos Jardins Júlia/Bosque/Cláudia I, Vila Aeroporto e Parque Canadá, pois a construção da passarela tornaria seus deslocamentos e o tráfego da Rodovia mais seguros, diminuído a iminência de acidentes. Assim, antes que más notícias virem notícia, peço que a Administração se atente ao problema e, se com ele concordar,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8 de outubr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51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0T20:54:00Z</dcterms:modified>
  <cp:revision>3</cp:revision>
  <dc:subject/>
  <dc:title/>
</cp:coreProperties>
</file>