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05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Diretor do Departamento Municipal de Tráfego, Sr. José Norberto Manuel, nos termos regimentais,</w:t>
      </w:r>
      <w:r>
        <w:rPr>
          <w:rFonts w:cs="Arial" w:ascii="Arial" w:hAnsi="Arial"/>
          <w:sz w:val="24"/>
          <w:szCs w:val="24"/>
        </w:rPr>
        <w:t xml:space="preserve"> que providencie a adoção de sentido único de circulação no trecho da Rua Francisco Inácio localizado atrás da Concha Acústica da Praça Barão do Rio Branco, entre as ruas São João e XV de Novembro, no mesmo sentido dos trechos que completam sua extensão, ou seja, sudoeste/nordeste.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ab/>
      </w:r>
      <w:r>
        <w:rPr>
          <w:rFonts w:cs="Arial" w:ascii="Arial" w:hAnsi="Arial"/>
        </w:rPr>
        <w:t>É notório o movimento no centro da cidade. E no trecho em referência, ao contrário da determinação de mão única nos demais trechos da Rua Francisco Inácio, permite-se a mão-dupla do tráfego. Um procedimento compreensivo em locais de atendimento essencial, como se dá na Rua Marechal Deodoro, no trecho em frente ao pronto socorro da UNIME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contece que é intenso o movimento de veículos nos dois sentidos do trecho em referência e, para complicar, a faixa carroçável é estreita para mão dupla e sofre ação constante de manobras, nos dois sentidos, de veículos cujo destino é o estacionamento tipo 45º localizado na Praça Barão do Rio Branco, atrás da Concha Acústica, ou vice-versa. Portanto, além dos veículos em trânsito, é freqüente observarmos veículos, que antes estacionados, adentram as mãos de tráfego em marcha ré, criando uma condição perigosa, preocupante e que exige o máximo de cuidados por parte dos mot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do falamos em “máximo cuidado dos motoristas” estamos imaginando uma condição óbvia de condutibilidade, mas evidente que a sinalização visa facilitar o trânsito considerando-se, também, a imprudência e suas implicações. Logo, a sinalização do trecho deve ser orientada de modo a minimizar as possibilidades de que a imprudência ocorra e, por conseguinte, as conseqüências desse 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se observar, que o assunto já fora pautado na Indicação n° 192/2005 e 178/2007, também de minha autoria, mas nada foi feito e o problema persiste. 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ab/>
        <w:t xml:space="preserve">Isto posto, sugiro que, com urgência, da mesma forma como se dá a orientação do tráfego em quase toda extensão da Rua Francisco Inácio, seja adotado sentido único de circulação, também, no trecho em referência.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outu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VEREADOR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b/>
          <w:sz w:val="16"/>
          <w:szCs w:val="16"/>
        </w:rPr>
        <w:t>Ind2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1:16:00Z</dcterms:modified>
  <cp:revision>3</cp:revision>
  <dc:subject/>
  <dc:title/>
</cp:coreProperties>
</file>