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04 /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o ao Prefeito Municipal, Exmº. Sr. Hélio de Almeida Bastos, nos termos regimentais</w:t>
      </w:r>
      <w:r>
        <w:rPr>
          <w:rFonts w:cs="Arial" w:ascii="Arial" w:hAnsi="Arial"/>
          <w:sz w:val="23"/>
          <w:szCs w:val="23"/>
        </w:rPr>
        <w:t xml:space="preserve">, para que, conjuntamente com os técnicos do Departamento Jurídico e das áreas envolvidas, forme uma Comissão Especial de Estudos, com o fim a consolidar as leis que, respectivamente, compõem o </w:t>
      </w:r>
      <w:r>
        <w:rPr>
          <w:rFonts w:cs="Arial" w:ascii="Arial" w:hAnsi="Arial"/>
          <w:i/>
          <w:sz w:val="23"/>
          <w:szCs w:val="23"/>
          <w:u w:val="single"/>
        </w:rPr>
        <w:t>Código de Obras</w:t>
      </w:r>
      <w:r>
        <w:rPr>
          <w:rFonts w:cs="Arial" w:ascii="Arial" w:hAnsi="Arial"/>
          <w:sz w:val="23"/>
          <w:szCs w:val="23"/>
        </w:rPr>
        <w:t xml:space="preserve"> (Lei n° 1382/1979), o </w:t>
      </w:r>
      <w:r>
        <w:rPr>
          <w:rFonts w:cs="Arial" w:ascii="Arial" w:hAnsi="Arial"/>
          <w:i/>
          <w:sz w:val="23"/>
          <w:szCs w:val="23"/>
          <w:u w:val="single"/>
        </w:rPr>
        <w:t>Código de Posturas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(Lei n° 2131/1991), o </w:t>
      </w:r>
      <w:r>
        <w:rPr>
          <w:rFonts w:cs="Arial" w:ascii="Arial" w:hAnsi="Arial"/>
          <w:i/>
          <w:sz w:val="23"/>
          <w:szCs w:val="23"/>
          <w:u w:val="single"/>
        </w:rPr>
        <w:t>Código Tributário</w:t>
      </w:r>
      <w:r>
        <w:rPr>
          <w:rFonts w:cs="Arial" w:ascii="Arial" w:hAnsi="Arial"/>
          <w:sz w:val="23"/>
          <w:szCs w:val="23"/>
        </w:rPr>
        <w:t xml:space="preserve"> (Lei n° 2026/1989), o </w:t>
      </w:r>
      <w:r>
        <w:rPr>
          <w:rFonts w:cs="Arial" w:ascii="Arial" w:hAnsi="Arial"/>
          <w:i/>
          <w:sz w:val="23"/>
          <w:szCs w:val="23"/>
          <w:u w:val="single"/>
        </w:rPr>
        <w:t>Regime Jurídico dos Funcionários e Servidores Públicos do Município</w:t>
      </w:r>
      <w:r>
        <w:rPr>
          <w:rFonts w:cs="Arial" w:ascii="Arial" w:hAnsi="Arial"/>
          <w:sz w:val="23"/>
          <w:szCs w:val="23"/>
        </w:rPr>
        <w:t xml:space="preserve"> (Lei n° 2693/1997) e a Lei n° 1956/1989, que dispõe sobre a </w:t>
      </w:r>
      <w:r>
        <w:rPr>
          <w:rFonts w:cs="Arial" w:ascii="Arial" w:hAnsi="Arial"/>
          <w:i/>
          <w:sz w:val="23"/>
          <w:szCs w:val="23"/>
          <w:u w:val="single"/>
        </w:rPr>
        <w:t>Organização da Administração Municipal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nsolidação consiste na integração de todas as leis pertinentes à determinada matéria num único diploma legal, revogando-se formalmente as leis incorporadas à consolidação, sem modificação do alcance nem interrupção da força normativa dos dispositivos consolidados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matérias indicadas constituem, hoje, um emaranhado de leis que as remendam, tornando-as de difícil compreensão, quando não, com textos que se confundem entre s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O Código de obras foi instituído através da Lei n° 1382/1979 e sofreu as seguintes alterações: - Lei n° 1615/1983; - Lei n° 1651/1984; - Lei n° 1705/1985; - Lei n° 1803/1986; - Lei 1852/1987 </w:t>
      </w:r>
      <w:r>
        <w:rPr>
          <w:rFonts w:cs="Arial" w:ascii="Arial" w:hAnsi="Arial"/>
          <w:i/>
          <w:sz w:val="23"/>
          <w:szCs w:val="23"/>
        </w:rPr>
        <w:t>que, por sua vez, teve disposições revogadas pela Lei n° 2474</w:t>
      </w:r>
      <w:r>
        <w:rPr>
          <w:rFonts w:cs="Arial" w:ascii="Arial" w:hAnsi="Arial"/>
          <w:sz w:val="23"/>
          <w:szCs w:val="23"/>
        </w:rPr>
        <w:t xml:space="preserve">; - Lei n° 1863/1987; - Lei n° 2114/1991; - Lei n° 2192/1992 </w:t>
      </w:r>
      <w:r>
        <w:rPr>
          <w:rFonts w:cs="Arial" w:ascii="Arial" w:hAnsi="Arial"/>
          <w:i/>
          <w:sz w:val="23"/>
          <w:szCs w:val="23"/>
        </w:rPr>
        <w:t>que, por sua vez, foi alterada pela Lei n° 2216/1992 que, por sua vez, teve disposições revogadas pela Lei n° 2474/1995</w:t>
      </w:r>
      <w:r>
        <w:rPr>
          <w:rFonts w:cs="Arial" w:ascii="Arial" w:hAnsi="Arial"/>
          <w:sz w:val="23"/>
          <w:szCs w:val="23"/>
        </w:rPr>
        <w:t xml:space="preserve">; - Lei n° 2394/1994; - Lei n° 2447/1995 </w:t>
      </w:r>
      <w:r>
        <w:rPr>
          <w:rFonts w:cs="Arial" w:ascii="Arial" w:hAnsi="Arial"/>
          <w:i/>
          <w:sz w:val="23"/>
          <w:szCs w:val="23"/>
        </w:rPr>
        <w:t>que, por sua vez, revoga do artigo 1° até o artigo 187 da Lei n° 1382/1979, é alterada pela Lei n° 2611/1997 e, enfim, totalmente revogada pela Lei n° 2783/1998</w:t>
      </w:r>
      <w:r>
        <w:rPr>
          <w:rFonts w:cs="Arial" w:ascii="Arial" w:hAnsi="Arial"/>
          <w:sz w:val="23"/>
          <w:szCs w:val="23"/>
        </w:rPr>
        <w:t xml:space="preserve">; - Lei n° 2474/1995 que, por sua vez, foi alterada pela Lei n° 3104/2001; - Lei n° 2656/1997; - e Lei n° 3107/2001. Daí, em 1998, foi instituído, </w:t>
      </w:r>
      <w:r>
        <w:rPr>
          <w:rFonts w:cs="Arial" w:ascii="Arial" w:hAnsi="Arial"/>
          <w:sz w:val="23"/>
          <w:szCs w:val="23"/>
          <w:u w:val="single"/>
        </w:rPr>
        <w:t>novamente</w:t>
      </w:r>
      <w:r>
        <w:rPr>
          <w:rFonts w:cs="Arial" w:ascii="Arial" w:hAnsi="Arial"/>
          <w:sz w:val="23"/>
          <w:szCs w:val="23"/>
        </w:rPr>
        <w:t>, o Código de Obras no município, através da Lei n° 2783/1998 que, por sua vez, foi alterada pela Lei n° 2856/1999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Código de Posturas foi instituído através da Lei n° 2131/1991 e sofreu as seguintes alterações: - Lei n° 2434/1995 que, por sua vez, revoga dos artigos 22 ao 28 e inclui nova redação à Seção I, com artigos 1°, 2°, 3° e 4° e é alterada pela Lei Complementar n° 12/2006; - Lei n° 2528/1996 que, por sua vez, é revogada pela Lei n° 2687/1997; - Lei n° 2630/1997; - Lei n° 2687/1997 que, por sua vez, é alterada pela Lei n° 2706/1997; - Lei n° 2903/1999; - Lei n° 3105/2001; - Leis Complementares n°(s) 17/18/20/21/24/26 e 28/2005; - e Lei Complementar n° 36/2006. 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Código Tributário foi instituído através da Lei n° 2026/1989, além de leis que, indiretamente, estão a ela correlacionadas, sofreu as seguintes alterações: - Lei n° 2084/1990; - Leis n°(s) 2632 e 2743/1997; - Leis n°(s) 2817 e 2851/1998; - Lei 2930/1999 que, por sua vez, foi alterada pela Lei n° 2949/2000; - Lei n° 2948/2000; - Lei n° 3116 e 3117/2001; - Lei Complementar n° 08/09 e 11/2003; - Lei Complementar n° 19/2005; - e Lei Complementar n° 41/2006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organização da Administração Municipal se deu através da Lei n° 1956/1989 e, desde então, sofreu mais de 20 (vinte) alterações, sendo que, dentre elas, algumas também passaram por alterações, confundindo sobremaneira o entendiment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Já o Regime Jurídico dos Funcionários e Servidores Públicos do Município (Lei n° 2693/1997) não sofreu tantas alterações como as anteriores, mas uma dessas alterações coincide com o número e a data da Lei que a originou, constituindo uma condição inaceitável, pois se a revogarmos esta alteração acabaremos por revogar a própria lei que a originou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fim, a condição das matérias a que me refiro é de difícil entendimento, portanto, não menos difícil de explicar. E, assim como elas, acredito que possam existir outras nas mesmas condições. 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se observar, que os projetos sugeridos, de consolidação, tratam de matérias cuja iniciativa deve ser do Poder Executivo. Tanto que já apresentei a presente sugestão na Indicação n° 188/2007, entretanto, por considerá-la muito importante, a retomo nesta oportunidade. 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zão pela qual, objetivando dar maior clareza à interpretação dessas Leis, sugiro a formação de uma Comissão Especial de Estudos, com o fim de integrar todas as leis pertinentes às matérias e, obedecendo aos meios legais exigíveis, reapresentá-las num único diploma legal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2 de outubr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Celso Teixeira Rome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VEREADOR - DEM</w:t>
        <w:tab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08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08T21:14:00Z</dcterms:modified>
  <cp:revision>3</cp:revision>
  <dc:subject/>
  <dc:title/>
</cp:coreProperties>
</file>