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INDICAÇÃO Nº 202 / 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Diretor do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</w:rPr>
        <w:t>Departamento Municipal de Obras</w:t>
      </w:r>
      <w:r>
        <w:rPr>
          <w:rFonts w:cs="Times New Roman" w:ascii="Times New Roman" w:hAnsi="Times New Roman"/>
          <w:i w:val="false"/>
          <w:iCs w:val="false"/>
          <w:sz w:val="28"/>
        </w:rPr>
        <w:t>, Eng°. Vagner Silveira, nos termos regiment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, para que providencie a recuperação da pavimentação asfáltica na pista da rotatória localizada na confluência das Avenidas Maria Dias e Lourenço Santim, nas proximidades do acesso ao Horto Florestal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ista da referida rotatória encontra-se em estado realmente deplorável, o que põe em risco a segurança dos motoristas que por ela trafeg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gundo o Código de Trânsito Brasileiro, o tráfego pela pista que contorna as rotatórias tem a preferencial, devendo os demais veículos aguardar antes de adentrá-la. Portanto, merecem atenção especial, mesmo porque o próprio movimento em circulo dos veículos, por si só, tende a empurrá-los para fora, justificando a necessidade de uma pista regular para evitar derrapage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Estou ciente que a Administração vem trabalhando na recuperação da pavimentação das vias do município, mas a rotatória em questão apresenta fluxo intenso de veículos e há meses inspira especial atençã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inda neste ano, esta Casa apresentou propositura abordando o assunto, nas Indicações n° 14 e 118, mas o problema e as conseqüentes reclamações continuam. Razão pela qual, reitero o pedido, esperando que, dessa vez, o problema seja efetivamente solucionado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bedouro, Capital Nacional da Laranja, 06 de outubro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iz Carlos de Freitas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EREADOR - PT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01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8T21:08:00Z</dcterms:modified>
  <cp:revision>3</cp:revision>
  <dc:subject/>
  <dc:title/>
</cp:coreProperties>
</file>