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203 / 20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Indico ao Prefeito Municipal, Sr. Hélio de Almeida Bastos, nos termos regimentais</w:t>
      </w:r>
      <w:r>
        <w:rPr>
          <w:rFonts w:cs="Arial" w:ascii="Arial" w:hAnsi="Arial"/>
          <w:sz w:val="28"/>
          <w:szCs w:val="28"/>
        </w:rPr>
        <w:t xml:space="preserve">, para que, junto ao departamento competente, determine </w:t>
      </w:r>
      <w:r>
        <w:rPr>
          <w:rFonts w:cs="Arial" w:ascii="Arial" w:hAnsi="Arial"/>
          <w:bCs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t>colocação de lixeiras nas áreas públicas mais freqüentadas da cidade, como o são, por exemplo, a região central, as praças públicas, as áreas comerciais dos bairros e outras.</w:t>
      </w:r>
    </w:p>
    <w:p>
      <w:pPr>
        <w:pStyle w:val="TextBody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momento em que vivemos é bastante preocupante no que se refere à preservação do meio ambiente. Em tempos de Aquecimento Global todas as iniciativas do Poder Público em oferecer as condições básicas à população, para que ela possa exercer sua cidadania, são fundamentais. Por várias vezes ouvimos as pessoas falarem que faltam lixeiras nas ruas da cidade. Trata-se, portanto, de um problema que lhe compete resolver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Importante lembrar, que o presente assunto foi pautado na Indicação n° 183/2007 de minha autoria, mas pouco ou nada foi feito. Assim, peço que a Administração se atente à questão e tome as providências necessár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7 de outubro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Alberto Corrêa Orpham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VEREADOR - PT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Ind21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0-08T21:13:00Z</dcterms:modified>
  <cp:revision>3</cp:revision>
  <dc:subject/>
  <dc:title/>
</cp:coreProperties>
</file>