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99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Diretor do</w:t>
      </w:r>
      <w:r>
        <w:rPr>
          <w:rFonts w:cs="Arial" w:ascii="Arial" w:hAnsi="Arial"/>
          <w:b w:val="false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partamento Municipal de Tráfego</w:t>
      </w:r>
      <w:r>
        <w:rPr>
          <w:rFonts w:cs="Arial" w:ascii="Arial" w:hAnsi="Arial"/>
          <w:sz w:val="25"/>
          <w:szCs w:val="25"/>
        </w:rPr>
        <w:t>, Engº. José Norberto Manuel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 reserve espaços na área central da nossa cidade, escolhidos estrategicamente, para servirem como estacionamento de bicicleta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Corpodetexto3"/>
        <w:rPr/>
      </w:pPr>
      <w:r>
        <w:rPr>
          <w:sz w:val="25"/>
          <w:szCs w:val="25"/>
        </w:rPr>
        <w:t xml:space="preserve">          </w:t>
      </w:r>
      <w:r>
        <w:rPr>
          <w:rFonts w:cs="Arial" w:ascii="Arial" w:hAnsi="Arial"/>
          <w:sz w:val="25"/>
          <w:szCs w:val="25"/>
        </w:rPr>
        <w:t>Devemos lembrar que o centro de nossa cidade não possui um local apropriado para que os ciclistas estacionem suas bicicletas, o que provoca um acúmulo de bicicletas presas aos postes, fixadas sob as calcadas, dificultando o transito de pedestres e complicando ainda mais o livre trânsito de pessoas com deficiências.</w:t>
      </w:r>
    </w:p>
    <w:p>
      <w:pPr>
        <w:pStyle w:val="Corpodetexto3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bicicleta, apesar de sua indiscutível utilidade como meio de transporte, por apresentar baixo peso e, em muitos casos, falta de equipamento que aumentem sua segurança, é um bem fácil de ser furtado. Além, evidentemente, do fato da região central ser bastante movimentada, favorecendo as ações de pessoas mal-intencionadas.</w:t>
      </w:r>
    </w:p>
    <w:p>
      <w:pPr>
        <w:pStyle w:val="Corpodetexto3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ossuidor de bicicleta com equipamento de segurança, por falta de um espaço adequado, a estaciona em locais impróprios e, assim, geram transtornos aos motoristas e transeuntes.</w:t>
      </w:r>
    </w:p>
    <w:p>
      <w:pPr>
        <w:pStyle w:val="Corpodetexto3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região central é apenas um exemplo clássico, porém estes episódios não são isolados, ocorrendo em outros setores de nossa cidade.</w:t>
      </w:r>
    </w:p>
    <w:p>
      <w:pPr>
        <w:pStyle w:val="Corpodetexto3"/>
        <w:rPr/>
      </w:pPr>
      <w:r>
        <w:rPr>
          <w:rFonts w:eastAsia="Arial" w:cs="Arial" w:ascii="Arial" w:hAnsi="Arial"/>
          <w:sz w:val="25"/>
          <w:szCs w:val="25"/>
        </w:rPr>
        <w:t xml:space="preserve">          </w:t>
      </w:r>
      <w:r>
        <w:rPr>
          <w:rFonts w:cs="Arial" w:ascii="Arial" w:hAnsi="Arial"/>
          <w:sz w:val="25"/>
          <w:szCs w:val="25"/>
        </w:rPr>
        <w:t>Por isso gostaria que, a exemplo do já ocorre em outros municípios, fossem destinadas áreas, principalmente na região central, para que os ciclistas pudessem estacionar suas bicicletas de forma mais ordeira e, claro, segu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Oportuno lembrar que o presente assunto vem sendo pautado em todos os anos desta legislatura, em Indicações dessa Casa, porém nada foi feito pela Administração. Razão pela qual, retomo o assunto nesta oportunidade no intuito de que, desta vez, seja prontamente atend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2 de outu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sz w:val="23"/>
          <w:szCs w:val="23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50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8T20:56:00Z</dcterms:modified>
  <cp:revision>3</cp:revision>
  <dc:subject/>
  <dc:title/>
</cp:coreProperties>
</file>