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  <w:szCs w:val="8"/>
        </w:rPr>
      </w:pPr>
      <w:r>
        <w:rPr>
          <w:rFonts w:cs="Arial" w:ascii="Arial" w:hAnsi="Arial"/>
          <w:sz w:val="32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97 / 2008</w:t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para 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junto ao Departamento Municipal de Engenharia e Obras, determine a recuperação de uma canaleta, bem como, o recapeamento da pavimentação asfáltica que a delimita, no trecho onde a Alameda Itabuna conflui com a Rua Ângelo Rímoli, no Jardim do Bosque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40"/>
          <w:szCs w:val="4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6"/>
          <w:szCs w:val="26"/>
        </w:rPr>
        <w:t>Conforme se observa nas fotos anexadas, fica difícil identificar as reais condições da canaleta, que se encontra praticamente coberta por pedriscos da massa asfáltica e barro. Já a pavimentação asfáltica apresenta-se em estado de deterioração total em todo trecho ao longo da canaleta e, também, próximo de um dos passeios daquela confluência, permitindo, inclusive, o empoçamento de água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analetas em vias públicas tem por função orientar o escoamento adequado dos cursos d’águas, para se evitar possíveis empoçamentos e, claro, manter a pavimentação em bom estado de conservação. No caso, isso não vem ocorrendo, pois, a se basear nas condições atuais, as águas não fluem por el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É importante notar, que, além da necessidade de se desobstruir e efetuar eventuais reparos na canaleta, a pavimentação no referido trecho não pode ser apenas recuperada e sim totalmente refeita, entretanto, se as providências não se derem rapidamente, tende a complicar o estado atual e encarecer os serviços futuros. O problema cria transtornos para o trânsito e, pela condição insalubre resultante, também aos morado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to posto, peço que a Administração se sensibilize e, com urgência, tome as providência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5 de setemb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Luiz Roberto dos Santos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>VEREADOR - PMD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7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1T23:21:00Z</dcterms:modified>
  <cp:revision>3</cp:revision>
  <dc:subject/>
  <dc:title/>
</cp:coreProperties>
</file>