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198 /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Diretor do Departamento Municipal de Tráfego, Eng°. José Norberto Manuel, nos termos regimentais, </w:t>
      </w:r>
      <w:r>
        <w:rPr>
          <w:rFonts w:cs="Arial" w:ascii="Arial" w:hAnsi="Arial"/>
          <w:bCs/>
        </w:rPr>
        <w:t>para que, a exemplo do que já foi feito em alguns bairros da cidade pelo gestor anterior, providencie a fixação de placas com os nomes das ruas, também, no Jardim São Fernan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placa indicativa com a denominação de ruas é uma medida simples e que garante agilidade na sua localização, bem como, na de residências, empresas, órgãos públicos e outros locais procur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m exemplo clássico da funcionalidade das placas indicativas com os nomes das ruas é a freqüência com que são utilizadas para a orientação das pessoas, principalmente das que desconhecem os locais em que se aventuram e, na sua inexistência, ficam dependentes de informações de outras pesso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s vias públicas, por exemplo, são assinaladas por denominações que sugerem homenagens, referentes a uma data especial, a um fato histórico ou, ainda, a uma pessoa que tenha contribuído papel relevante para um bairro, cidade, estado ou país. E a fixação da placa indicativa dessa homenagem é viável não apenas como estabelecimento de um ponto referencial, mas também para que os freqüentadores assimilem a consciência da origem da denominação do local, para a perpetuação, de fato, do homenage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m recente visita ao Jardim São Fernando, fui recebido por cerca de 50 moradores e moradoras. E, dentre as suas reclamações, a falta de placas com os nomes das ruas constou entre as que trazem transtornos, pois muitas vezes deixam de fazer o que vêm fazendo para atender pessoas que chegam às suas portas em busca de informações. Um problema que, na minha modesta opinião, é fácil de ser resolvi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Jd. São Fernando é constituído por 3 vias paralelas, que são cortadas por poucas e pequenas alamedas, portanto, o presente pedido não implica em trabalho complexo e oneroso. Razão pela qual, peço que o Diretor se atente ao problema e tome as providências necessárias rapidament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setemb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aulo Visoná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- PMDB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29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1T23:24:00Z</dcterms:modified>
  <cp:revision>3</cp:revision>
  <dc:subject/>
  <dc:title/>
</cp:coreProperties>
</file>