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 xml:space="preserve">INDICAÇÃO Nº 195 / 2008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assim como na Praça Carlos Gomes, estude a possibilidade de construir banheiro publico na Praça dos Motoristas, no Jardim Progr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Muitas pessoas solicitam que a Administração construa um banheiro público na Praça dos Motoristas, onde a freqüência de pessoas é intensa, principalmente aos finais de semana, com os cultos realizados nas igrejas que a circundam ou com outros eventos autorizados pela Prefeitu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De se observar, que o assunto já fora pautado em outras administrações, inclusive nesta em que apresentei as Indicações nº(s) 65 e 222/06 e 51/2007. 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Conforme se vê nas fotos anexadas, trata de uma Praça que vem sendo bem cuidada, mas a falta de sanitários constrange muitas pessoas e gera descontentamento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Por isso, reapresento a matéria no intuito de que, da mesma forma como vem realizando na Praça Carlos Gomes, atenda esta reivindicação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2 de set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49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01T23:17:00Z</dcterms:modified>
  <cp:revision>3</cp:revision>
  <dc:subject/>
  <dc:title/>
</cp:coreProperties>
</file>