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Tem este a especial finalidade de solicitar a esse Sindicato o envio de matérias referentes ao fechamento de bancos nesse Estado, que não obedeciam à lei de tempo de espera nas filas, para ser anexado a um processo junto ao Ministério Publico desta comarca.</w:t>
      </w:r>
    </w:p>
    <w:p>
      <w:pPr>
        <w:pStyle w:val="TextBodyIndent"/>
        <w:rPr/>
      </w:pPr>
      <w:r>
        <w:rPr/>
        <w:t xml:space="preserve">Certo de contar com sua colaboração, antecipo meus sinceros agradecimentos e apresento protestos de estima e elevada consideração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indicato dos Bancários da Bahia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SALVADOR - BA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3:01:00Z</dcterms:modified>
  <cp:revision>16</cp:revision>
  <dc:subject/>
  <dc:title/>
</cp:coreProperties>
</file>