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2 / 200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junto ao Departamento Municipal de Infra-Estrutura, determine a recuperação do trecho da Alameda Atílio Fávero, localizado nas imediações da Escola “Dr. Octávio Guimarães de Toledo”, no Bairro Jardim Califórnia, observando os motivos que fundamentam o crescimento do mato ao longo do passeio e das guias, assim como, o curso que as águas seguem sobre a pista carroç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indicado está localizado nas imediações da Escola “Prof. Octávio Guimarães de Toledo”, no jardim Califórnia, e encontra-se em condições lastimáve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se observar, que a posição geográfica do local se dá em ponto de interligação de vários bairros daquela região e que favorece o recebimento de águas pluviais. Fatos que, somado a presença de uma unidade escolar, aumentam o transtorno causado e, pelo fluxo de movimento, a vulnerabilidade da pista, que não é paviment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e vê nas fotos anexadas, existe um ponto do referido trecho onde se apresenta o natural curso das águas, permitindo, por falta de orientação para galerias apropriadas, o surgimento de empoçamentos e a fragilização da infra-estrutura já construíd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azão das condições apresentadas, a segurança no trânsito fica comprometida, atingindo os condutores de veículos, automotores ou não, e pedestres que passam pelo local, principalmente no período noturno, quando o referido trecho apresenta, por falta de iluminação pública, baixa visibil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sugestão já fora pautada em outras proposituras apresentada nesta Casa, inclusive minhas (Indicações n°(s) 73 e 164/2007), que alertaram sobre o problema, mas penso ser importante retomar o assunto junto à Administração neste momento, alarmando, novamente, sobre as condições nas proximidades da escola, pois por ali também circulam muitas cri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go, peço para que a Administração Municipal se atente ao problema e tome as providências que lhe são devi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23 de setembr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rrêa Orpham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– PT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20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01T23:11:00Z</dcterms:modified>
  <cp:revision>3</cp:revision>
  <dc:subject/>
  <dc:title/>
</cp:coreProperties>
</file>