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INDICAÇÃO Nº 191 / 200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, novamente, ao Prefeito Municipal, Exm°. Sr. Hélio de Almeida Bastos, nas formas regimentais</w:t>
      </w:r>
      <w:r>
        <w:rPr>
          <w:sz w:val="28"/>
          <w:szCs w:val="28"/>
        </w:rPr>
        <w:t>, para que, junto ao Departamento Municipal de Infra-Estrutura e à</w:t>
      </w:r>
      <w:r>
        <w:rPr>
          <w:bCs/>
          <w:sz w:val="28"/>
          <w:szCs w:val="28"/>
        </w:rPr>
        <w:t xml:space="preserve"> CPFL - Companhia Paulista de Força e Luz, determine a regularização do trecho da Rua Rio Grande do Norte, compreendido entre a Avenida Raul Furquim e a Rua Alny Guimarães, que passa atrás da FECCIB VELHA no Jardim Casagrande, quanto à construção de calçadas, sarjetas, guias, asfaltamento e, claro, ilumin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</w:rPr>
        <w:t>Justificativa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forme se vê nas fotos anexadas, o trecho referido da Rua Rio Grande do Norte não possui característica de uma via pública, mais parece uma passagem clandestina em área urbana. Razão pela qual o encontramos muitas vezes tomado pelo mato e pela escuridão quando cai a noite, gerando desconforto e insegurança aos moradores próximos do local, aos transeuntes que por ali passam e, claro, ao próprio público (FECCIB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nvém observar, que o assunto trata de reivindicação antiga, nesta e em outras administrações, dos moradores e outros munícipes interessados, exaustivamente pautadas em proposituras desta Casa. Lembro que apresentei a Indicação n° 54/2008, mas nenhuma providência foi tomada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 xml:space="preserve">Observo, ainda, o fato de que o local, por falta total de infra-estrutura e fontes de iluminação, tem sido utilizado nos períodos noturnos para fins diversos ao de locomoção, como o consumo de drogas ou outras práticas não apropriadas, colocando em risco a segurança dos moradores e outros cidadãos desavisados que, porventura, passem pelo local ou nas suas proximidad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Bebedouro, Capital Nacional da Laranja, 22 de setembro de 2008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rchibaldo Brasil Martinez de Camargo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                      </w:t>
      </w:r>
      <w:r>
        <w:rPr>
          <w:rFonts w:cs="Times New Roman" w:ascii="Times New Roman" w:hAnsi="Times New Roman"/>
          <w:i w:val="false"/>
          <w:iCs w:val="false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Ind21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1T23:09:00Z</dcterms:modified>
  <cp:revision>3</cp:revision>
  <dc:subject/>
  <dc:title/>
</cp:coreProperties>
</file>