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190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Hélio de Almeida Bastos, nas forma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</w:t>
      </w:r>
      <w:r>
        <w:rPr>
          <w:rFonts w:cs="Arial" w:ascii="Arial" w:hAnsi="Arial"/>
          <w:bCs/>
          <w:sz w:val="26"/>
          <w:szCs w:val="26"/>
        </w:rPr>
        <w:t>, determine a construção de cobertura nos dois pontos de táxi localizados na Rua Prudente de Morais, em frente à Igreja Matri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6"/>
          <w:szCs w:val="26"/>
        </w:rPr>
        <w:t>Há anos os dois pontos de táxi funcionam naquele local, portanto tradicionalmente conhecidos pela população, que, com freqüência, a eles recorrem para usufruírem de um serviço mais rápido e particular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mportante lembrar, que os referidos pontos eram protegidos do sol pelas sombras das árvores que, por questões técnicas, foram retiradas. Ocasião em que o Prefeito se comprometeu, com os taxistas, em construir as coberturas.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entemente, passando pelo local, fui abordado pelos taxistas para que envidasse esforços junto à Administração, no sentido de que a cobertura fosse urgentemente construída, pois, expostos ao sol, os veículos ficam com a temperatura bastante desagradável para eles e os passageiros. 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sto posto, peço que a Administração se atente ao problema e, com urgência, tome as providências necessári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7 de setem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5"/>
        <w:ind w:right="-8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Celso Teixeira Romero 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i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7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3:57:00Z</dcterms:modified>
  <cp:revision>3</cp:revision>
  <dc:subject/>
  <dc:title/>
</cp:coreProperties>
</file>