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 /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Departamento Municipal de Tráfego, Sr. José Norberto Manuel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etermine uma vistoria nos redutores de velocidade, tipo lombada, existentes pelo município, objetivando colocar placas de advertência naquelas desprovidas desta necessária sinalização ou, então, cuidar da manutenção das exist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sar de o Conselho Nacional de Trânsito (Contran) restringir seu uso, as lombadas proliferam pela cidade. E o Código do Trânsito Brasileiro preceitua, no seu art. 94 do Capítulo VIII (Da Engenharia de Tráfego, Da Operação, Da Fiscalização e Do Policiamento Ostensivo de Trânsito), que qualquer obstáculo à livre circulação sobre a via e à segurança de veículos e pedestres, tanto na via quanto na calçada, caso não possa ser retirado, deve ser devida e imediatamente sinalizado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solução 39 do Conselho Nacional de Trânsito (Contran) é clara: a instalação de uma lombada só deve ocorrer depois de estudos de engenharia de tráfego mostrarem a ineficácia de outras alternativas para a redução da velocidade em determinado trecho. E, uma vez colocadas, as lombadas devem ser acompanhadas de sinalização clara, que inclui placas de advertência e pintura de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itas lombadas não respeitam a altura e a largura estabelecidas pelo Contran. O CTB, ainda seu artigo 94, fixa que é “proibida a utilização das ondulações transversais (lombadas) e de sonorizadores como redutores de velocidade, salvo em casos especiais definidos pelo órgão ou entidade competente (de trânsito)”. A regulamentação para esse artigo, de 1997, foi feita por meio da Resolução 39, de 1998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Cs w:val="22"/>
        </w:rPr>
        <w:t>A colocação desses obstáculos deve ser feita sempre, segundo a resolução, em locais com alto índice de acidentes. Assim, quando existentes em locais onde ocorrem acidentes, a Administração pode vir a ser responsabilizada no acidente, tanto pela sua desnecessidade como pela falta da devida sinalização de advertênci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16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2:21:00Z</dcterms:modified>
  <cp:revision>3</cp:revision>
  <dc:subject/>
  <dc:title/>
</cp:coreProperties>
</file>