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85 /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°. Sr. Hélio de Almeida Bastos, nos termos regimentais, </w:t>
      </w:r>
      <w:r>
        <w:rPr>
          <w:b w:val="false"/>
          <w:bCs/>
        </w:rPr>
        <w:t>para que, junto ao Departamento Municipal de Imprensa, determine que seja realizado um trabalho de conscientização pública, orientando as formas corretas de se colocar lixo e/ou entulhos nas vias públicas do município e, também, o perigo que o acúmulo deste material pode ocasionar, quando despejados em terrenos baldi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ind w:firstLine="108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A limpeza de um município se dá pela somatória de vários fatores, envolvendo desde a limpeza pública até ao comportamento dos cidadãos. </w:t>
      </w:r>
    </w:p>
    <w:p>
      <w:pPr>
        <w:pStyle w:val="Heading"/>
        <w:ind w:firstLine="108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Muitas das atitudes que geram reclamações relacionadas com sujeira em vias públicas ou em terrenos se dão por simples ignorância de quem a pratica, ou seja, a falta de conhecimento sobre as conseqüências desta atitude, justificando o direcionamento de uma política de conscientização, que, mesmo se não imediatamente produtiva, sempre poderá influenciar em comportamentos futuros.</w:t>
      </w:r>
    </w:p>
    <w:p>
      <w:pPr>
        <w:pStyle w:val="Heading"/>
        <w:ind w:firstLine="108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No caso específico dos terrenos, a primeira impressão que temos é a de falta de zelo dos proprietários. Entretanto, existem os casos de exceção onde proprietários procuram manter seus terrenos limpos e sentem-se prejudicados com entulhos e lixo despejados, muitas vezes insistentemente, em seus terrenos, favorecendo a proliferação de animais e o mau cheiro, expondo-os às reclamações da vizinhança e à fiscalização do Poder Público. </w:t>
      </w:r>
    </w:p>
    <w:p>
      <w:pPr>
        <w:pStyle w:val="Heading"/>
        <w:ind w:firstLine="108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Portanto acho justo e oportuno criarmos uma condição favorável ao entendimento da questão, esclarecendo dúvidas e conscientizando a todos dessa responsabilidade comum, pois o nosso Código de Posturas determina como devem ser mantidos as vias públicas e os terrenos em meio urbano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2 de setembro de 2008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VEREADOR – PT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48-08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18T12:16:00Z</dcterms:modified>
  <cp:revision>3</cp:revision>
  <dc:subject/>
  <dc:title/>
</cp:coreProperties>
</file>