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83 / 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</w:rPr>
        <w:t>Indico ao Gerente da EBTU - Empresa Bebedourense de Transporte Urbano, Sr. Claudemir Dias Barbosa, nos termos regimentais</w:t>
      </w:r>
      <w:r>
        <w:rPr>
          <w:rFonts w:cs="Arial" w:ascii="Arial" w:hAnsi="Arial"/>
          <w:b w:val="false"/>
          <w:bCs/>
          <w:sz w:val="24"/>
        </w:rPr>
        <w:t xml:space="preserve">, para que, neste momento em que realizou a otimização das linhas dos ônibus na cidade, observe a importância de se instalar placas, com horários das linhas e com os resumos dos itinerários, nos pontos de maior fluxo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6"/>
          <w:u w:val="none"/>
        </w:rPr>
        <w:t xml:space="preserve">               </w:t>
      </w:r>
      <w:r>
        <w:rPr>
          <w:rFonts w:cs="Arial" w:ascii="Arial" w:hAnsi="Arial"/>
          <w:b w:val="false"/>
          <w:bCs/>
          <w:sz w:val="24"/>
          <w:u w:val="none"/>
        </w:rPr>
        <w:t>Diante do tamanho da nossa cidade e do vasto número de linhas de coletivos, com diferentes itinerários que por ela trafegam, resta incontroverso que se faz necessário uma medida efetiva para auxiliar os cidadãos que utilizam o transporte coletiv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4"/>
          <w:u w:val="none"/>
        </w:rPr>
        <w:t xml:space="preserve">Pode acontecer que, por falta de orientação, os usuários percam compromissos aguardando um ônibus, seja por desconhecerem a freqüência e o horário do mesmo, ou por adentrarem em um ônibus errado, decorrência da falta de informações no ponto em que os tomam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u w:val="none"/>
        </w:rPr>
        <w:t xml:space="preserve">                  </w:t>
      </w:r>
      <w:r>
        <w:rPr>
          <w:rFonts w:cs="Arial" w:ascii="Arial" w:hAnsi="Arial"/>
          <w:b w:val="false"/>
          <w:bCs/>
          <w:sz w:val="24"/>
          <w:u w:val="none"/>
        </w:rPr>
        <w:t>A idéia é racionalizar o uso do transporte coletivo e, conseqüentemente, na medida em que o cidadão se sinta mais seguro, incentivar o uso do sistema de transporte coletivo, o que, sabidamente, auxilia o trânsito (eis que evita o uso de automóvel particular), pois torna o transporte coletivo mais atraente e favorece o município, a concessionária e, claro, o usuár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u w:val="none"/>
        </w:rPr>
        <w:t xml:space="preserve">                  </w:t>
      </w:r>
      <w:r>
        <w:rPr>
          <w:rFonts w:cs="Arial" w:ascii="Arial" w:hAnsi="Arial"/>
          <w:b w:val="false"/>
          <w:bCs/>
          <w:sz w:val="24"/>
          <w:u w:val="none"/>
        </w:rPr>
        <w:t>A implantação dessas placas nos principais pontos da cidade deve ser uma atribuição do prestador deste tipo de serviço público e, também, não representa um custo elevado a ponto de que acabe revertido no custo das passagens. O uso de tal argumento é falho e desconstituído de embasamento na medida em que, embora haja algum custo pontual na sua implementação, o mesmo não justifica o repasse às passagens cujos valores têm caráter contínuo. Sem contar que, por lógica, a eficiência na prestação do serviço público tende a implicar, por razões de confiabilidade, no aumento do número de passageiros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u w:val="none"/>
        </w:rPr>
        <w:t xml:space="preserve"> </w:t>
      </w:r>
      <w:r>
        <w:rPr>
          <w:rFonts w:cs="Arial" w:ascii="Arial" w:hAnsi="Arial"/>
          <w:b w:val="false"/>
          <w:bCs/>
          <w:sz w:val="24"/>
          <w:u w:val="none"/>
        </w:rPr>
        <w:t xml:space="preserve">Sendo assim, peço que avalie a sugestão com a competência administrativa e empreendedora que lhe é peculiar e tome as providências necessária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Bebedouro, Capital Nacional da Laranja, 12 de setembro de 2008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Luiz Roberto dos Santos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none"/>
        </w:rPr>
        <w:t xml:space="preserve">      </w:t>
      </w:r>
      <w:r>
        <w:rPr>
          <w:rFonts w:cs="Arial" w:ascii="Arial" w:hAnsi="Arial"/>
          <w:sz w:val="22"/>
          <w:u w:val="none"/>
        </w:rPr>
        <w:t>VEREADOR - PMDB</w:t>
      </w:r>
    </w:p>
    <w:p>
      <w:pPr>
        <w:pStyle w:val="Subtitle"/>
        <w:rPr/>
      </w:pPr>
      <w:r>
        <w:rPr/>
        <w:t>Ind16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9-18T12:10:00Z</dcterms:modified>
  <cp:revision>3</cp:revision>
  <dc:subject/>
  <dc:title/>
</cp:coreProperties>
</file>