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180 /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Sr. Hélio de Almeida Bastos, nos termos regimentais, </w:t>
      </w:r>
      <w:r>
        <w:rPr>
          <w:rFonts w:cs="Arial" w:ascii="Arial" w:hAnsi="Arial"/>
          <w:sz w:val="26"/>
          <w:szCs w:val="26"/>
        </w:rPr>
        <w:t xml:space="preserve">para que, junto ao Comando da Guarda Civil Municipal, determine a designação de membros da corporação para fazer o policiamento das dependências da FECCIB Velha, principalmente aos finais da tarde e durante o horário noturno.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 patrimônio pertencente à municipalidade, que está localizado em região bastante habitada do município. Acontece que alguns moradores estão reclamando que no período noturno é comum avistarem pessoas pulando o muro do imóvel, provavelmente mal intencionadas, provocando grande preocupação entre os moradores e as pessoas de bem que passam pel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idente que tais invasões podem resultar em vandalismo, em ações ilícitas ou mesmo, em subtração de bens públicos, por isso acredito que a atuação da Guarda Municipal no local se justifica, a fim de promover a segurança que o órgão público requer e, com isso, atender a tranqüilidade que a população anse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observar, que já apresentei uma propositura (Indicação n° 286/2006), onde destaco o roubo de fios elétricos na torre dos refletores e o uso de entorpecentes por grupos de pessoas. As razões que me levam a voltar ao assunto não fogem dessa preocupante condição. </w:t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, então, que considere a sugestão e, com urgência, tome as providências necessárias, pois tendem a tranqüilizar os moradores daquela circunvizinhança, os funcionários responsáveis, os esportistas que utilizam a pista de atletismo e os demais cidadãos que freqüentam o local para o saudável lazer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setembro de 2008.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  <w:sz w:val="26"/>
          <w:szCs w:val="26"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Ind26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1T16:01:00Z</dcterms:modified>
  <cp:revision>3</cp:revision>
  <dc:subject/>
  <dc:title/>
</cp:coreProperties>
</file>