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178 / 2008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Exm°. Sr. Hélio de Almeida Bastos, nos termos regimentais, </w:t>
      </w:r>
      <w:r>
        <w:rPr>
          <w:rFonts w:cs="Arial" w:ascii="Arial" w:hAnsi="Arial"/>
          <w:sz w:val="26"/>
          <w:szCs w:val="26"/>
        </w:rPr>
        <w:t>para que determine ao Departamento Municipal de Planejamento e Desenvolvimento Urbano a intensificação das inspeções sobre as condições dos passeios, muros e cercas existentes na zona urbana do município, quanto às determinações estabelecidas no Capítulo XI do Código de Postura do Município.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código de posturas do município disciplina as relações entre os moradores do município e a administração municipal, abordando questões amplas em várias frentes, indo de temas como a higiene e a ordem pública até o funcionamento do comércio e da indústria. Mesmo criação de animais dentro do perímetro urbano tem de seguir as determinações do Códig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As condições necessárias aos terrenos e vias públicas do município estão muito bem estabelecidas no nosso Código, mas o que se vê na prática não condiz com o mesmo, provocando insatisfações nos cidadãos e originando inúmeras reclamações. Também, por conseguinte, inúmeras proposituras são elaboradas nesta Casa Legislativa, pois, em contato direto com a população, os vereadores percebem essa insatisfaçã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Os </w:t>
      </w:r>
      <w:r>
        <w:rPr>
          <w:rFonts w:cs="Arial" w:ascii="Arial" w:hAnsi="Arial"/>
          <w:sz w:val="26"/>
          <w:szCs w:val="26"/>
          <w:u w:val="single"/>
        </w:rPr>
        <w:t>terrenos descuidados</w:t>
      </w:r>
      <w:r>
        <w:rPr>
          <w:rFonts w:cs="Arial" w:ascii="Arial" w:hAnsi="Arial"/>
          <w:sz w:val="26"/>
          <w:szCs w:val="26"/>
        </w:rPr>
        <w:t xml:space="preserve"> - abertos ou parcialmente murados/cercados - e os </w:t>
      </w:r>
      <w:r>
        <w:rPr>
          <w:rFonts w:cs="Arial" w:ascii="Arial" w:hAnsi="Arial"/>
          <w:sz w:val="26"/>
          <w:szCs w:val="26"/>
          <w:u w:val="single"/>
        </w:rPr>
        <w:t>passeios</w:t>
      </w:r>
      <w:r>
        <w:rPr>
          <w:rFonts w:cs="Arial" w:ascii="Arial" w:hAnsi="Arial"/>
          <w:sz w:val="26"/>
          <w:szCs w:val="26"/>
        </w:rPr>
        <w:t xml:space="preserve"> - não pavimentados ou com a pavimentação irregular ou, ainda, interrompidos por lixo, materiais de construção, veículos, etc. - quando dentro da zona urbana, confrontam nosso Código de Posturas e, claro, prejudicam os cidadãos, principalmente os idosos e as crianças, no seu direito constitucional de ir e vir utilizando-se das vias públicas e em condições seguras de locomoção. Logo sugiro que, com urgência, façam-se inspeções nesse sentido. 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8 de agosto de 2008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VEREADOR - DEM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19-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03T18:14:00Z</dcterms:modified>
  <cp:revision>3</cp:revision>
  <dc:subject/>
  <dc:title/>
</cp:coreProperties>
</file>