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72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Engenharia e Obras, determine o recapeamento da pavimentação asfáltica da pista principal e da de kart no Sambódrom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s motivos da vulnerabilidade apresentada na pavimentação asfáltica das pistas do sambódromo não se distinguem dos das demais vias públicas, mas a regularidade desse tipo de pista deve ser de boa qualidade, pois influencia no desempenho das atividades desenvolvidas (desfiles, prática de patins e outras, cujas atitudes são corriqueiras e pertinentes para os fins que o logradouro se destina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ta de um espaço público bastante freqüentado, que oferece oportunidade de boas e agradáveis formas de lazer à população, inclusive para participar de eventos interessantes e oportunos promovidos pela Administração e/ou terceir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Já havia recebido reclamações de alguns munícipes sobre a irregularidade da pavimentação naquele local, mas o que de fato me fez lembrá-las e ir atrás foi uma mensagem recebida, por e-mail, da jovem Vanessa, que é freqüentadora do local, onde pratica “patins”. Então, estive no local e constatei a procedência da reclamação, fotografando a pistas para fundamentar, nesta propositura, as péssimas condições em que se apresent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mportante observar que, recentemente, foi construída uma nova pista de skate no local, aliás, bastante elogiada pelos praticantes, valorizando ainda mais aquele espaço público. Por isso, peço que a Administração se mantenha nesta linha, atentando-se, inclusive, para o problema ora apontado, que trata de simples manutenção, pois este é o interesse de todos os freqüentadores do loc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1 de agost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Luiz Roberto dos Santos</w:t>
      </w:r>
    </w:p>
    <w:p>
      <w:pPr>
        <w:pStyle w:val="Subtitle"/>
        <w:rPr/>
      </w:pPr>
      <w:r>
        <w:rPr>
          <w:rFonts w:eastAsia="Arial"/>
        </w:rPr>
        <w:t xml:space="preserve">      </w:t>
      </w:r>
      <w:r>
        <w:rPr/>
        <w:t>V</w:t>
      </w:r>
      <w:r>
        <w:rPr>
          <w:sz w:val="22"/>
          <w:szCs w:val="22"/>
        </w:rPr>
        <w:t>EREADOR – PMDB</w:t>
      </w:r>
    </w:p>
    <w:p>
      <w:pPr>
        <w:pStyle w:val="Subtitle"/>
        <w:jc w:val="right"/>
        <w:rPr/>
      </w:pPr>
      <w:r>
        <w:rPr>
          <w:sz w:val="16"/>
          <w:szCs w:val="16"/>
        </w:rPr>
        <w:t>Ind15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28T16:31:00Z</dcterms:modified>
  <cp:revision>3</cp:revision>
  <dc:subject/>
  <dc:title/>
</cp:coreProperties>
</file>