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INDICAÇÃO Nº 174 / 2008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Sr. Hélio de Almeida Bastos, nos termos regimentais, </w:t>
      </w:r>
      <w:r>
        <w:rPr>
          <w:rFonts w:cs="Arial" w:ascii="Arial" w:hAnsi="Arial"/>
          <w:bCs/>
        </w:rPr>
        <w:t>para que, junto a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Departamento Municipal de Obras, determine o recapeamento de um trecho recentemente recuperado da pavimentação asfáltica da Avenida Francisco Martins Alvarez, na altura do número 1160 no Jardim Califórnia, assim como, a adaptação de um dispositivo apropriado para bem drenar excessos de água sobre a superfície naquele pont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Sabemos que a</w:t>
      </w:r>
      <w:r>
        <w:rPr>
          <w:rFonts w:cs="Arial" w:ascii="Arial" w:hAnsi="Arial"/>
          <w:bCs/>
        </w:rPr>
        <w:t xml:space="preserve"> Avenida Prefeito Francisco Martins Alvarez é bastante movimentada, pois corta vários bairros da zona oeste da cidade e, ainda, serve como via de acesso entre a cidade e a Rodovia Armando Salles de Oliveira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quele ponto da Avenida o fluxo, que é intenso, é predominantemente de veículos, portanto, subentende-se, de razoável velocidade</w:t>
      </w:r>
      <w:r>
        <w:rPr>
          <w:rFonts w:cs="Arial" w:ascii="Arial" w:hAnsi="Arial"/>
          <w:bCs/>
        </w:rPr>
        <w:t>. São comuns reclamações relacionadas com as péssimas condições do asfalto, conseqüentemente, também a de trafegabilidade, e os danos causados nos veículo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ressante observar, que há pouco mais de dois meses, quando o local se encontrava nas mesmas condições da de hoje, a Administração realizou serviços de recuperação, mas teve pouca durabilidade, justificando estudos quanto à drenagem naquele pon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blema constatado é a vulnerabilidade da pavimentação asfáltica, que se apresenta por grande desgaste e com pedriscos desprendidos da massa asfáltica, que, conforme se observa nas fotos, toma toda a pista longitudinalmente, aumentando, entre outras, a possibilidade de derrapagem dos veículos automotores ou não que por ali passam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favorecimento de infiltração das águas pluviais no trecho em questão fragiliza esta condição, agravando cada vez mais o problema e os serviços e os custos futuros, justificando uma intervenção rápida das autoridades competentes. Razão pela qual, peço o empenho da Administração Municipal, juntamente com o Departamento Municipal de Obras, para que providências sejam tomadas urgentemente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</w:rPr>
        <w:t>Bebedouro, Capital Nacional da Laranja, 27 de agost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hibaldo Brasil Martinez de Camar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VEREADOR - DEM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nd18-08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8-28T16:38:00Z</dcterms:modified>
  <cp:revision>3</cp:revision>
  <dc:subject/>
  <dc:title/>
</cp:coreProperties>
</file>