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71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Indico ao Prefeito Municipal, Exmº. Sr. Hélio de Almeida Bastos, nos termos regimentais, </w:t>
      </w:r>
      <w:r>
        <w:rPr>
          <w:rFonts w:cs="Arial" w:ascii="Arial" w:hAnsi="Arial"/>
          <w:b w:val="false"/>
          <w:bCs/>
          <w:szCs w:val="28"/>
        </w:rPr>
        <w:t>para que estude a possibilidade de utilizar uma das salas das escolas municipais localizadas no Distrito de Turvínea e no Povoado de Andes, para disponibilizar aos alunos destas localidades um centro de informática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É inegável o avanço da informática e a sua importância para a educação, pois através do uso de computador o aluno tem a chance de desenvolver sua habilidade em digitar e conhecer novas técnicas, assim como, aprende a explorar o campo da pesquisa, o aperfeiçoamento de seus conhecimentos e novas formas de expor as informações adquiridas e os trabalhos que fazem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A tendência pela informatização tornou-se uma prioridade pública, uma vez que agiliza e facilita o processo de aprendizagem e desperta o interesse dos alunos. Uma preocupação que se despertou na gestão anterior e vem sendo ampliada nesta. Entretanto, devemos estar atentos, também, aos alunos sob nossa responsabilidade em nossas escolas fora da cidade-sed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Como tais escolas estão localizadas em regiões menos habitadas do município, acredito que a disponibilização de uma sala, com um instrutor, que pode ser voluntário, e alguns microcomputadores, possa atender satisfatoriamente às necessidades iniciais dos alunos. Assim, peço que a Administração avalie esta possibilidade e, concluindo-a viável, a concretize ainda nesta gestã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1 de agost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sz w:val="16"/>
          <w:szCs w:val="16"/>
          <w:u w:val="none"/>
        </w:rPr>
        <w:t>Ind24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8T16:29:00Z</dcterms:modified>
  <cp:revision>3</cp:revision>
  <dc:subject/>
  <dc:title/>
</cp:coreProperties>
</file>