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8"/>
          <w:szCs w:val="32"/>
        </w:rPr>
      </w:pPr>
      <w:r>
        <w:rPr>
          <w:rFonts w:cs="Arial" w:ascii="Arial" w:hAnsi="Arial"/>
          <w:sz w:val="8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9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à Diretora do Departamento Municipal de Saúde, Enfª. Dra. Maria Francisca Moreira Pire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à Divisão de Controle de Vetores e Zoonoses, determine a intensificação no combate à Dengue no município, pois em várias regiões, por onde tenho passado, ouço reclamações referentes ao aumento na quantidade dos insetos transmisso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quadro de epidemia da dengue é bastante conhecido nos municípios, pois muito se divulga sobre as formas de se evitar a proliferação do inseto, inclusive com insistentes afirmações de que as pessoas já estão conscientes do que devem fazer e de como se comportar. Entretanto, por meio das ações de combate, as autoridades devem se manter sempre vigilantes. O trabalho dos agentes comunitários e outras ações relacionadas têm grande importância nesse proces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clima seco e quente nem é o mais apropriado para a proliferação desse tipo de vetor, dando a falsa impressão de que não há ambiente favorável para tanto, mas, em compensação, existe o comportamento humano, que passa a consumir mais água, seja para beber seja para se refrescar, Fatos que, nos excessos e descuidos, podem configurar ambientes propícios à proliferação dos insetos e, conseqüentemente, ao aumento no número de casos da doença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verdade é que, de uma forma ou de outra, as reclamações se fundamentam no aumento do número desse tipo de vetor em algumas regiões, exigindo-se, pois, maior atenção das autoridades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Isto posto, peço que a área responsável pelo combate atue para identificar as regiões habitadas do município com o problema, a fim de intensificar o combate onde os resultados forem comprometed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8 de agost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>Paulo Visoná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23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21T14:55:00Z</dcterms:modified>
  <cp:revision>3</cp:revision>
  <dc:subject/>
  <dc:title/>
</cp:coreProperties>
</file>