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37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omot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Pelo presente, gostaria de primeiramente pedir desculpas a Vossa Excelência pelo atraso na resposta ao Ofício datado de 12/05/2005, e enviar, em anexo, cópia da Lei Municipal que regulamenta o tempo de espera nas filas bancárias; posteriormente enviarei cópias dos atos administrativos praticados pela Prefeitura Municipal de Salvador - BA referidas na representação (OEVRM/148/2005), pois estou aguardando do Sindicato dos Bancários do Estado da Bahia, o referido documento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eastAsia="Arial"/>
        </w:rPr>
        <w:t xml:space="preserve">         </w:t>
      </w:r>
      <w:r>
        <w:rPr/>
        <w:t>Ao ensejo, reitero os protestos de alta estima e distinto apreço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Dr. Paulo José Freire Teotôni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MOTOR DE JUSTIÇA DA COMARCA DE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17T12:16:00Z</dcterms:modified>
  <cp:revision>16</cp:revision>
  <dc:subject/>
  <dc:title/>
</cp:coreProperties>
</file>