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63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Tráfego, Engº. José Norberto Manuel, nos termos regimentais</w:t>
      </w:r>
      <w:r>
        <w:rPr>
          <w:rFonts w:cs="Arial" w:ascii="Arial" w:hAnsi="Arial"/>
          <w:sz w:val="25"/>
          <w:szCs w:val="25"/>
        </w:rPr>
        <w:t>, para que sinalize, com placas do tipo “SENTIDO DE CIRCULAÇÃO DA VIA” (R-24ª), os cruzamentos das Ruas Paraná e Pará com a Rua Sergipe, objetivando, assim, orientar os condutores de veículos sobre esta particularidade da Rua Sergipe, que, a partir da Rua Brandão Veras, só permite circulação no sentido de quem sobe para a Avenida Raul Furqui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sz w:val="25"/>
          <w:szCs w:val="25"/>
        </w:rPr>
        <w:t>Sinalizações de regulamentação têm por finalidade informar aos usuários das condições, proibições, obrigações ou restrições no uso das vias. Suas mensagens são imperativas e seu desrespeito constitui infração.</w:t>
      </w:r>
    </w:p>
    <w:p>
      <w:pPr>
        <w:pStyle w:val="TextBodyIndent"/>
        <w:rPr/>
      </w:pPr>
      <w:r>
        <w:rPr>
          <w:sz w:val="25"/>
          <w:szCs w:val="25"/>
        </w:rPr>
        <w:t>Tais sinalizações se justificam nas esquinas das ruas que cruzam a Rua Sergipe, que, a partir da Rua Brandão Veras, tem sentido de circulação único até a Avenida Raul Furquim.</w:t>
      </w:r>
    </w:p>
    <w:p>
      <w:pPr>
        <w:pStyle w:val="TextBodyIndent"/>
        <w:rPr>
          <w:sz w:val="25"/>
          <w:szCs w:val="25"/>
        </w:rPr>
      </w:pPr>
      <w:r>
        <w:rPr>
          <w:bCs/>
          <w:iCs/>
          <w:sz w:val="25"/>
          <w:szCs w:val="25"/>
        </w:rPr>
        <w:t>A Rua Pará também é mão-única no sentido centro/bairro, necessitando, pois, de apenas uma placa em posição imediatamente anterior ao seu cruzamento com a Rua Sergipe. Já a Rua Paraná, que é mão-dupla, necessita de duas placas em posição imediatamente anterior ao referido cruzamento, ou seja, uma para informar os condutores que seguem no sentido bairro/centro e outra que segue no sentido contrário.</w:t>
      </w:r>
    </w:p>
    <w:p>
      <w:pPr>
        <w:pStyle w:val="TextBodyIndent"/>
        <w:rPr/>
      </w:pPr>
      <w:r>
        <w:rPr>
          <w:sz w:val="25"/>
          <w:szCs w:val="25"/>
        </w:rPr>
        <w:t>Interessante observar, que o fato me chamou a atenção porque, recentemente, subia pela Rua Sergipe quando me deparei com um outro veículo descendo. Ao dialogar com o outro motorista, que não é morador do nosso município, percebi que ele assim procedeu pela falta da sinalização ora solicitada.</w:t>
      </w:r>
    </w:p>
    <w:p>
      <w:pPr>
        <w:pStyle w:val="TextBodyIndent"/>
        <w:rPr/>
      </w:pPr>
      <w:r>
        <w:rPr>
          <w:sz w:val="25"/>
          <w:szCs w:val="25"/>
        </w:rPr>
        <w:t>A Rua Sergipe é uma via estreita que permite estacionamento de veículos, portanto, ultrapassar ou cruzar outros veículos fica impossível em muitos dos seus pontos. Logo fica fácil imaginar o perigo que fatos como o que ocorreu comigo representa para o trânsito. Razão pela qual, uso desse expediente para pedir que a Administração se atente ao problema e, urgentemente, tome as medidas sugerid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5 de agost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21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7T16:24:00Z</dcterms:modified>
  <cp:revision>3</cp:revision>
  <dc:subject/>
  <dc:title/>
</cp:coreProperties>
</file>