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º 160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Hélio de Almeida Bastos, nas formas regimentais</w:t>
      </w:r>
      <w:r>
        <w:rPr>
          <w:rFonts w:cs="Arial" w:ascii="Arial" w:hAnsi="Arial"/>
          <w:sz w:val="25"/>
          <w:szCs w:val="25"/>
        </w:rPr>
        <w:t>, para que, junto ao Departamento Municipal de Infra-Estrutura</w:t>
      </w:r>
      <w:r>
        <w:rPr>
          <w:rFonts w:cs="Arial" w:ascii="Arial" w:hAnsi="Arial"/>
          <w:bCs/>
          <w:sz w:val="25"/>
          <w:szCs w:val="25"/>
        </w:rPr>
        <w:t>, determine a regularização da Rua Aníbal de Carvalho, principalmente na extensão que compreende os Parques Canadá e Eldorado, quanto às condições das guias e sarjetas, asfaltamento e, a partir dos postes já instalados, implementação total da iluminação pública necessári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Heading1"/>
        <w:ind w:firstLine="708"/>
        <w:jc w:val="both"/>
        <w:rPr/>
      </w:pPr>
      <w:r>
        <w:rPr>
          <w:b w:val="false"/>
          <w:sz w:val="25"/>
          <w:szCs w:val="25"/>
        </w:rPr>
        <w:t>A Alameda Aníbal de Carvalho não possui as benfeitorias exigíveis para uma via pública urbana. Um fato não condizente com uma via longa em região destinada como zona residencial e industrial n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Se atendidas as necessidades mínimas de infra-estrutura para a via, além de atrair novos investimentos, sua complementação satisfará os proprietários dos imóveis e tende a colaborar com o desenvolvimento daquela região no extremo oeste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  <w:t>De se notar, que as condições observadas nas fotos se estendem por toda Alameda, nos quatro bairros, onde a pavimentação asfáltica é inexistente e muitos postes de iluminação são desprovidos de braços de luz. A falta de guias e sarjetas predomina em boa parte da sua extensão e, onde existem, estão fadadas a deterioração com o passar do tempo.</w:t>
      </w:r>
    </w:p>
    <w:p>
      <w:pPr>
        <w:pStyle w:val="Normal"/>
        <w:keepNext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São bairros que deveriam estar mais bem estruturados, pois mesmo com uma infra-estrutura limitada vêm apresentando crescimento razoável, mas muitos deles sequer são servidos por linhas de ônibus urbano, outro fato a se considerar, pois seus habitantes precisam percorrer grandes distâncias para usufruir o direito do transporte público.  </w:t>
      </w:r>
    </w:p>
    <w:p>
      <w:pPr>
        <w:pStyle w:val="Normal"/>
        <w:keepNext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inda, temos envidados esforços no sentido de convencer empreendedores a expandir ou investirem no município. E, ao considerarmos os espaços disponíveis que temos e a necessidade de se obedecer ao uso e ocupação do solo estabelecido no nosso Plano Diretor, não fica difícil constatar a importância da região para viabilizar tal fim. Logo, peço que a Administração se atente ao problema e agilize a regularização da via em questão, pois, além de se constituir numa artéria que interliga quatro bairros daquela região, oferece boas perspectivas ao desenvolvimento d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28 de julho de 2008.</w:t>
      </w:r>
    </w:p>
    <w:p>
      <w:pPr>
        <w:pStyle w:val="Heading5"/>
        <w:ind w:right="-81" w:hanging="0"/>
        <w:rPr>
          <w:rFonts w:ascii="Arial" w:hAnsi="Arial" w:cs="Arial"/>
          <w:bCs w:val="false"/>
          <w:i w:val="false"/>
          <w:i w:val="false"/>
          <w:sz w:val="25"/>
          <w:szCs w:val="25"/>
        </w:rPr>
      </w:pPr>
      <w:r>
        <w:rPr>
          <w:rFonts w:cs="Arial"/>
          <w:bCs w:val="false"/>
          <w:i w:val="false"/>
          <w:sz w:val="25"/>
          <w:szCs w:val="25"/>
        </w:rPr>
      </w:r>
    </w:p>
    <w:p>
      <w:pPr>
        <w:pStyle w:val="Heading5"/>
        <w:ind w:right="-81" w:hanging="0"/>
        <w:rPr/>
      </w:pPr>
      <w:r>
        <w:rPr>
          <w:i w:val="false"/>
          <w:sz w:val="25"/>
        </w:rPr>
        <w:t xml:space="preserve">Celso Teixeira Romero 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i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5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31T14:26:00Z</dcterms:modified>
  <cp:revision>3</cp:revision>
  <dc:subject/>
  <dc:title/>
</cp:coreProperties>
</file>