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INDICAÇÃO Nº 159 /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Sr. Hélio de Almeida Bastos, nos termos regimentais, </w:t>
      </w:r>
      <w:r>
        <w:rPr>
          <w:rFonts w:cs="Arial" w:ascii="Arial" w:hAnsi="Arial"/>
          <w:sz w:val="26"/>
          <w:szCs w:val="26"/>
        </w:rPr>
        <w:t>para que, junto ao Departamento Municipal de Engenharia e Obras, determine a cobertura da quadra de esportes do “Centro Educacional José Luiz de Almeida”, no Distrito de Turvínea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ormalmente quadras de esporte são áreas apropriadas para o desenvolvimento da Educação Física, onde se praticam exercícios diversos e esportes que estimulam o aprendizado da disciplina e o combate aos malefícios do sedentarismo, mas, também, servem para se realizar outros tipos de confraternização entre as pesso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portuno destacar, que a quadra em questão é muito bem utilizada pelos moradores de Turvínea. E a cobertura viria de encontro a uma antiga reivindicação dos cidadãos, entre crianças, jovens e adultos, que regularmente a freqüenta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Há tempos a quadra de esportes do Centro Educacional de Turvínea justifica sua cobertura, pois é utilizado de dia ou de noite, ficando a prática do esporte e de outros eventos possíveis prejudicados nos dias de muito sol ou de chuva.</w:t>
      </w:r>
    </w:p>
    <w:p>
      <w:pPr>
        <w:pStyle w:val="Heading1"/>
        <w:tabs>
          <w:tab w:val="clear" w:pos="708"/>
          <w:tab w:val="left" w:pos="2100" w:leader="none"/>
        </w:tabs>
        <w:spacing w:before="0" w:after="0"/>
        <w:ind w:firstLine="720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Ainda, o esporte, como fonte de integração e de utilização salutar do tempo ocioso, reflete a harmonia social e a saúde que a comunidade e as pessoas precisam, possibilitando, inclusive, a diminuição dos custos públicos despendidos com a segurança e a saúde.</w:t>
      </w:r>
    </w:p>
    <w:p>
      <w:pPr>
        <w:pStyle w:val="BodyTextIndent2"/>
        <w:ind w:firstLine="708"/>
        <w:rPr/>
      </w:pPr>
      <w:r>
        <w:rPr>
          <w:rFonts w:cs="Arial" w:ascii="Arial" w:hAnsi="Arial"/>
          <w:szCs w:val="26"/>
        </w:rPr>
        <w:t>Razões pelas quais indico, nesta oportunidade, a cobertura da quadra de esportes do referido Centro Educacional, para que os estudantes e outros usuários possam melhor usufruir dessa benfeito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28 de julh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ind w:right="-81" w:hanging="0"/>
        <w:rPr/>
      </w:pPr>
      <w:r>
        <w:rPr>
          <w:rFonts w:eastAsia="Arial"/>
          <w:i w:val="false"/>
          <w:sz w:val="25"/>
        </w:rPr>
        <w:t xml:space="preserve">    </w:t>
      </w:r>
      <w:r>
        <w:rPr>
          <w:i w:val="false"/>
          <w:sz w:val="26"/>
          <w:szCs w:val="26"/>
        </w:rPr>
        <w:t>Paulo Visoná</w:t>
      </w:r>
    </w:p>
    <w:p>
      <w:pPr>
        <w:pStyle w:val="Heading5"/>
        <w:ind w:right="-81" w:hanging="0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i w:val="false"/>
          <w:sz w:val="22"/>
          <w:szCs w:val="22"/>
        </w:rPr>
        <w:t>VEREADOR – PMDB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1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31T14:16:00Z</dcterms:modified>
  <cp:revision>3</cp:revision>
  <dc:subject/>
  <dc:title/>
</cp:coreProperties>
</file>