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  <w:tab w:val="left" w:pos="7380" w:leader="none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58 / 2008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tabs>
          <w:tab w:val="clear" w:pos="708"/>
          <w:tab w:val="left" w:pos="73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para que, a fim de possibilitar a irrigação da pista de motocross localizada na FECCIB Nova, determine que o SAAEB instale um ponto de absorção de água nas proximidades da pista, disponibilizando, enquanto isso não se concretiza, um caminhão-pipa para umedecer a pista, nos sábados por volta das 12 horas, quando a modalidade é mais intensamente praticada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7380" w:leader="none"/>
        </w:tabs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tabs>
          <w:tab w:val="left" w:pos="7380" w:leader="none"/>
          <w:tab w:val="left" w:pos="9360" w:leader="none"/>
        </w:tabs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ista de motocross é de terra, portanto, a prática desse tipo de esporte, se em pista muito seca, levanta poeira em excesso, incomodando não só os praticantes, que, embora protegidos por capacetes, a respiram, mas principalmente as pessoas atraídas pelas manobras e os moradores vizinhos mais próximos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 considerarmos as condições climáticas atuais, cuja umidade relativa do ar vem se mantendo muito baixa, a situação se torna ainda mais preocupante, a ponto de influir no desempenho dos pilotos e/ou inviabilizar a prática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ideal seria a irrigação, iniciativa, aliás, que os próprios praticantes se propõem a custear, necessitando apenas de um ponto de tomada de água próximo da pista. Enquanto isso não se concretiza, a disponibilização de um caminhão-pipa ajudaria bastante a minimizar o problema. Convém observar, que para as duas propostas sugeridas não se exige água tratada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aria bem o apoio da Administração a mais esta modalidade esportiva, pois estaria estimulando a prática saudável do esporte, principalmente entre os mais jovens, que sentem falta de boas opções de lazer no município. Sem contar que abriria espaço para os bons pilotos que o município já tem aperfeiçoassem permanentemente a sua técnica, nos representando em melhores condições nas competições existentes.</w:t>
      </w:r>
    </w:p>
    <w:p>
      <w:pPr>
        <w:pStyle w:val="Heading"/>
        <w:tabs>
          <w:tab w:val="left" w:pos="7380" w:leader="none"/>
          <w:tab w:val="left" w:pos="9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left" w:pos="7380" w:leader="none"/>
          <w:tab w:val="left" w:pos="9360" w:leader="none"/>
        </w:tabs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2 de julho de 2008.</w:t>
      </w:r>
    </w:p>
    <w:p>
      <w:pPr>
        <w:pStyle w:val="Heading"/>
        <w:tabs>
          <w:tab w:val="left" w:pos="7380" w:leader="none"/>
          <w:tab w:val="left" w:pos="9360" w:leader="none"/>
        </w:tabs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tabs>
          <w:tab w:val="left" w:pos="7380" w:leader="none"/>
          <w:tab w:val="left" w:pos="936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left" w:pos="7380" w:leader="none"/>
          <w:tab w:val="lef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left" w:pos="7380" w:leader="none"/>
          <w:tab w:val="left" w:pos="9360" w:leader="none"/>
        </w:tabs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Gilberto de Barros Basile Filho</w:t>
      </w:r>
    </w:p>
    <w:p>
      <w:pPr>
        <w:pStyle w:val="Subtitle"/>
        <w:tabs>
          <w:tab w:val="clear" w:pos="708"/>
          <w:tab w:val="left" w:pos="7380" w:leader="none"/>
        </w:tabs>
        <w:rPr/>
      </w:pPr>
      <w:r>
        <w:rPr>
          <w:rFonts w:eastAsia="Arial"/>
        </w:rPr>
        <w:t xml:space="preserve">           </w:t>
      </w:r>
      <w:r>
        <w:rPr/>
        <w:t>V</w:t>
      </w:r>
      <w:r>
        <w:rPr>
          <w:sz w:val="22"/>
          <w:szCs w:val="22"/>
        </w:rPr>
        <w:t>EREADOR – DEM</w:t>
      </w:r>
    </w:p>
    <w:p>
      <w:pPr>
        <w:pStyle w:val="Subtitle"/>
        <w:tabs>
          <w:tab w:val="clear" w:pos="708"/>
          <w:tab w:val="left" w:pos="7380" w:leader="none"/>
        </w:tabs>
        <w:jc w:val="right"/>
        <w:rPr/>
      </w:pPr>
      <w:r>
        <w:rPr>
          <w:sz w:val="16"/>
          <w:szCs w:val="16"/>
        </w:rPr>
        <w:t>Ind17-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24T17:11:00Z</dcterms:modified>
  <cp:revision>3</cp:revision>
  <dc:subject/>
  <dc:title/>
</cp:coreProperties>
</file>