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157 / 200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sz w:val="26"/>
          <w:szCs w:val="26"/>
        </w:rPr>
        <w:t xml:space="preserve">para </w:t>
      </w:r>
      <w:r>
        <w:rPr>
          <w:rFonts w:cs="Arial" w:ascii="Arial" w:hAnsi="Arial"/>
          <w:bCs/>
          <w:sz w:val="26"/>
          <w:szCs w:val="26"/>
        </w:rPr>
        <w:t>que acione a CPFL – Companhia Paulista de Força e Luz, no sentido de que um poste localizado em faixa de rolamento, no cruzamento da Avenida Mário Rimoli com a Alameda Florcena de Amorim Rimoli, no Jardim Menino Deus I, seja deslocado para o passeio público, pois é onde deve ficar.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eferido cruzamento apresenta movimento considerável de veículos, motorizados ou não, e de pedestres, portanto, justifica maiores cuidados. Entretanto observamos, conforme se vê nas fotos anexadas, um poste localizado fora do passeio público, ou seja, sobre a faixa carroçável. Um obstáculo fixo em meio ao tráfego de veículos, que cria uma condição bastante perigos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Segundo informações, tal situação se originou a partir da adequação do lote onde outrora o poste de iluminação se encontrava para iluminar Avenida Mário Rimoli, quando se deu a abertura da Alameda Florcena Rimoli. Independentemente dessa consideração, entretanto, o problema se configura incomum e inaceitável para as regras de trânsi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elo exposto, peço que a Administração Municipal considere a sugestão e, antes que o problema gere maiores conseqüências,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2 de julho de 2008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Paulo Visoná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EADOR -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20-0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24T17:08:00Z</dcterms:modified>
  <cp:revision>3</cp:revision>
  <dc:subject/>
  <dc:title/>
</cp:coreProperties>
</file>