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56 / 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/>
        <w:t xml:space="preserve">Indico ao Prefeito Municipal, Exm°. Sr. Hélio de Almeida Bastos, nos termos regimentais, </w:t>
      </w:r>
      <w:r>
        <w:rPr>
          <w:b w:val="false"/>
          <w:bCs/>
        </w:rPr>
        <w:t xml:space="preserve">para que, junto ao </w:t>
      </w:r>
      <w:r>
        <w:rPr>
          <w:b w:val="false"/>
        </w:rPr>
        <w:t>Departamento Municipal de Tráfego, providencie, a partir da Rua Vasco Catalani, a colocação de placas com o nome das ruas do Residencial Dr. Hércules Pereira Hortal</w:t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</w:t>
      </w:r>
    </w:p>
    <w:p>
      <w:pPr>
        <w:pStyle w:val="TextBody"/>
        <w:rPr/>
      </w:pPr>
      <w:r>
        <w:rPr/>
        <w:t xml:space="preserve">          </w:t>
      </w:r>
      <w:r>
        <w:rPr/>
        <w:t>A placa indicativa com a denominação de ruas é uma medida simples e que garante agilidade na localização de vias e patrimônios públicos procurad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xemplos clássicos da necessidade de placas indicativas com o nome de ruas é a dificuldade proporcionada aos trabalhadores do ramo de entrega e transporte, bem como, às pessoas, que, por desconhecerem determinados locais, se confundem na identificação da rua procurada e acabam por ingressar por outras via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Em geral todo patrimônio público é assinalado por uma denominação que sugere homenagem referente a uma data, um fato histórico ou, ainda, uma pessoa que tenha desempenhado um papel importante para um bairro ou à nossa comunidade, estado ou país. É viável a fixação de placas indicativas dos nomes, não apenas como denominação de um ponto referencial, mas também para que os freqüentadores assimilem a consciência da origem da denominação do local, bem como a perpetuação, de fato, da merecida homenagem.</w:t>
      </w:r>
    </w:p>
    <w:p>
      <w:pPr>
        <w:pStyle w:val="Heading"/>
        <w:ind w:firstLine="72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É o caso do Residencial Hércules Pereira Hortal, cujos moradores da Rua Vasco catalani me procuraram, que não dispõe de placas indicativas com os nomes das suas ruas e que, portanto, obriga os moradores a conviverem com atrasos de alguns tipos de serviço solicitado e outros transtornos advindos da falta desta benfeitoria.</w:t>
      </w:r>
    </w:p>
    <w:p>
      <w:pPr>
        <w:pStyle w:val="Heading"/>
        <w:ind w:firstLine="720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julho de 2008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42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24T14:31:00Z</dcterms:modified>
  <cp:revision>3</cp:revision>
  <dc:subject/>
  <dc:title/>
</cp:coreProperties>
</file>