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5 / 2008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°. Sr. Hélio de Almeida Bastos, 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, junto ao Departamento Municipal de Engenharia e Obras, determine que faça uma abertura no canteiro central da Avenida Pedro Paschoal, localizado defronte à Rua Cajobi, e, posteriormente, acione o Departamento Municipal de Tráfego, para que sinalize convenientemente o local. Tais medidas têm por objetivo otimizar as condições do tráfego nas proximidades do Supermercado Savegnago, utilizando uma rota alternativa da Avenida Quito Stamato para a Avenida Pedro Pascho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m empreendimento do porte do supermercado Savegnago no município, sem dúvidas, é um fato bastante interessante e positivo, mas seu funcionamento na esquina de Avenidas de grande fluxo, como a Pedro Paschoal e a Quito Stamato, exige estudos permanentes de adequação na área, inclusive em relação ao tráfego.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 fotos anexadas têm por finalidade ajudar a visualizar a idéia que ora pretendo explicar. 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caso, o que vem ocorrendo é que os motoristas que saem do estacionamento do Supermercado Savegnago, cuja entrada/saída se dá pela Avenida Quito Stamato, quando pretendem acessar a Avenida Pedro Paschoal, costumam fazer o contorno na própria Avenida Quito Stamato, realizando manobra que usa a pista objetivada em sua quase totalidade, para chegar até a rotatória existente na confluência entre ambas. Acontece que tal condição tem configurado situações perigosas para o tráfego, pois não raramente são flagrados motoristas fazendo o contorno na Avenida Quito Stamato sem avaliarem corretamente a distância dos veículos que já vêm pela pista objetivada ou, então, sem tomarem os devidos cuidados com os veículos que vêm logo atrás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esente sugestão, de abrir passagem no canteiro central da Avenida Pedro Stamato, defronte a Rua Cajobi, se justifica no fato de que, utilizando as Ruas Antonio Gamboni e Cajobi, permite-se o acesso à Avenida Pedro Paschoal, evitando o contorno pela Avenida Quito Stamato. Porém é importante observar que, para que a iniciativa dê o resultado esperado, faz-se necessário um trabalho eficiente de sinalização. Nesta sinalização, convém lembrar que as Ruas Antonio Gamboni e Cajobi são vias de mão dupla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iante do exposto, peço que a Administração Municipal, por meio dos Departamentos de Obras e Engenharia e o de Tráfego, avalie a sugestão e, não encontrando motivações que a inviabilize, providencie sua concretizaç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6 de julho de 2008.</w:t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- PTB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04-0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17T15:06:00Z</dcterms:modified>
  <cp:revision>3</cp:revision>
  <dc:subject/>
  <dc:title/>
</cp:coreProperties>
</file>