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52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  <w:bCs/>
        </w:rPr>
        <w:t>para que, junto ao Departamento Municipal de Tráfego, determine a construção de redutores de velocidade, tipo “soldado deitado”, em pontos estratégicos da Avenida Hélio de Almeida Bas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Por inúmeras vezes foi pedido para que nesta Avenida, onde existe um intenso tráfego de automóveis, motos, ônibus e caminhões, fossem colocados redutores de velocidade do tipo “soldado deitado”, pois trata de trecho do anel viário que permite alta velocidade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É importante salientar que vários acidentes já ocorreram nesta avenida e, destes, muitos com vítimas fatais.  No local foi colocado um redutor de velocidade, mas não vem cumprindo convenientemente a sua finalidade, pois os motoristas continuam conduzindo em alta velocidade, preocupando sobremaneira autoridades competentes e demais motorist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Lembro que já abordei o assunto na Indicação n° 292/2006. Na época tivemos informações de que o departamento de trafego não era favorável à colocação de redutor de velocidade naquela via pública, mas se houver uma explicação técnica que justifique a inviabilidade, peço que seja realizado o estudo apropriado, no sentido de se minimizar a ocorrência de acident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3 de julh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41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0T20:20:00Z</dcterms:modified>
  <cp:revision>3</cp:revision>
  <dc:subject/>
  <dc:title/>
</cp:coreProperties>
</file>