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147 / 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</w:rPr>
        <w:t>, para que, junto à Garagem Municipal, determine o recolhimento de entulho e lixo depositados à margem da Estrada Fabiano Zacarelli, BBD-040, nas proximidades do Residencial Uni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>Recentemente estive no Residencial União e, novamente, constatei que muitos moradores continuam sofrendo com a sujeira provocada pelo entulho e lixo depositados no acostamento da Estrada Municipal Fabiano Zacarreli (BBD-040), provocando, além do mau cheiro, o surgimento de insetos e pequenos animais.</w:t>
      </w:r>
    </w:p>
    <w:p>
      <w:pPr>
        <w:pStyle w:val="Heading"/>
        <w:ind w:firstLine="851"/>
        <w:jc w:val="both"/>
        <w:rPr/>
      </w:pPr>
      <w:r>
        <w:rPr>
          <w:rFonts w:cs="Arial" w:ascii="Arial" w:hAnsi="Arial"/>
          <w:b w:val="false"/>
          <w:bCs/>
          <w:sz w:val="28"/>
          <w:u w:val="none"/>
        </w:rPr>
        <w:t>Esta solicitação já foi pautada na Indicação nº 111/2006, mas até o momento nenhuma providencia foi tomada. Logo, volto a solicitar providências da Administração Municipal, no sentido de que limpe e, claro, fiscalize e autue aqueles que usam da pratica de jogar entulhos e lixos no local e às margens das demais estradas municipais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4 de julh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sz w:val="22"/>
          <w:szCs w:val="22"/>
          <w:u w:val="none"/>
        </w:rPr>
        <w:t>VEREADOR – PTB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36-08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10T20:00:00Z</dcterms:modified>
  <cp:revision>3</cp:revision>
  <dc:subject/>
  <dc:title/>
</cp:coreProperties>
</file>