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148 / 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ela terceira vez, indico ao Prefeito Municipal, Exm°. Sr. Hélio de Almeida Bastos, nos termos regimentais, </w:t>
      </w:r>
      <w:r>
        <w:rPr>
          <w:rFonts w:cs="Arial" w:ascii="Arial" w:hAnsi="Arial"/>
          <w:b w:val="false"/>
          <w:bCs/>
          <w:szCs w:val="28"/>
        </w:rPr>
        <w:t>para que acione a CPFL – Companhia Paulista de Força e Luz, objetivando melhorar a iluminação pública da Rua Vasco Giglioli, na extensão em que margeia o Parque Ecológico no Residencial Centenário, principalmente no trecho localizado no seu final, próximo do Distrito Industrial.</w:t>
      </w:r>
    </w:p>
    <w:p>
      <w:pPr>
        <w:pStyle w:val="Heading2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2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8"/>
          <w:u w:val="none"/>
        </w:rPr>
        <w:t>Há tempos os moradores do Residencial Centenário reclamam da precariedade da iluminação pública na Rua Vasco Giglioli, especificamente a do trecho que margeia o Parque Ecológico, pois serve para caminhadas de moradores e rota aos alunos no período noturno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A ineficiência na iluminação consiste num problema que gera indignações e muita preocupação nos moradores e outros munícipes que utilizam a referida via, pois vivenciam total falta de segurança. 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/>
          <w:sz w:val="28"/>
          <w:u w:val="none"/>
        </w:rPr>
        <w:t xml:space="preserve">Informo que o assunto fora anteriormente pautado nas Indicações n° 209/2006 e 193/2007, mas nada foi feito nestes dois anos, onde o problema, portanto, ainda persiste. Sendo assim, apelo para que, dessa vez, a Administração tome as providências que lhe cabem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04 de julho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Rubens Marcondes de Oliveira </w:t>
      </w:r>
    </w:p>
    <w:p>
      <w:pPr>
        <w:pStyle w:val="Heading"/>
        <w:jc w:val="both"/>
        <w:rPr/>
      </w:pPr>
      <w:r>
        <w:rPr>
          <w:sz w:val="26"/>
          <w:szCs w:val="26"/>
          <w:u w:val="none"/>
        </w:rPr>
        <w:t xml:space="preserve">          </w:t>
      </w:r>
      <w:r>
        <w:rPr>
          <w:rFonts w:cs="Arial" w:ascii="Arial" w:hAnsi="Arial"/>
          <w:sz w:val="26"/>
          <w:szCs w:val="26"/>
          <w:u w:val="none"/>
        </w:rPr>
        <w:t>VEREADOR – PTB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37-08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10T20:06:00Z</dcterms:modified>
  <cp:revision>3</cp:revision>
  <dc:subject/>
  <dc:title/>
</cp:coreProperties>
</file>