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46 / 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bCs/>
        </w:rPr>
        <w:t>para que, junto ao Departamento Municipal de Obras, determine a limpeza de um bueiro localizado em frente ao nº 460 da Rua Galileu Beleno e, também, estude a possibilidade de transferi-lo para outro local tecnicamente definido da mesma via, no Jardim Centenári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Cs/>
          <w:sz w:val="20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/>
      </w:pPr>
      <w:r>
        <w:rPr>
          <w:b w:val="false"/>
          <w:bCs/>
          <w:sz w:val="28"/>
          <w:u w:val="none"/>
        </w:rPr>
        <w:t xml:space="preserve">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Entre as reclamações mais freqüentes em nossa cidade encontra-se a falta de limpeza nos bueiros, quando não funcionam conforme deveriam e acabam por exalar mau cheiro e causar entupimentos, originando muitos transtornos. E tal condição se agrava ainda mais quando localizado em frente às casas dos moradores, como é o caso em questão, expondo-os por maior tempo às condições desagradáveis.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</w:t>
      </w:r>
      <w:r>
        <w:rPr>
          <w:rFonts w:cs="Arial" w:ascii="Arial" w:hAnsi="Arial"/>
          <w:b w:val="false"/>
          <w:bCs/>
          <w:sz w:val="28"/>
          <w:u w:val="none"/>
        </w:rPr>
        <w:t>O presente pedido da retirada do bueiro se originou, em especial, por iniciativa do morador do n° 460, mas interessante observar que uma ação nesse sentido atenderá, também, ao anseio dos vizinhos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</w:t>
      </w:r>
      <w:r>
        <w:rPr>
          <w:rFonts w:cs="Arial" w:ascii="Arial" w:hAnsi="Arial"/>
          <w:b w:val="false"/>
          <w:bCs/>
          <w:sz w:val="28"/>
          <w:u w:val="none"/>
        </w:rPr>
        <w:t>Lembro que o assunto foi pautado na Indicação n° 290/2006, mas nada foi feito. Razão pela qual, apelo para que dessa vez a Administração Municipal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4 de julh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rFonts w:ascii="Arial" w:hAnsi="Arial" w:cs="Arial"/>
          <w:sz w:val="24"/>
          <w:u w:val="none"/>
        </w:rPr>
      </w:pPr>
      <w:r>
        <w:rPr>
          <w:sz w:val="24"/>
          <w:u w:val="none"/>
        </w:rPr>
        <w:t xml:space="preserve">              </w:t>
      </w:r>
      <w:r>
        <w:rPr>
          <w:rFonts w:cs="Arial" w:ascii="Arial" w:hAnsi="Arial"/>
          <w:sz w:val="24"/>
          <w:u w:val="none"/>
        </w:rPr>
        <w:t>VEREADOR – PTB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35-08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10T19:57:00Z</dcterms:modified>
  <cp:revision>3</cp:revision>
  <dc:subject/>
  <dc:title/>
</cp:coreProperties>
</file>