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45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Sr. Hélio de Almeida Bastos, nos termos regimentais</w:t>
      </w:r>
      <w:r>
        <w:rPr>
          <w:rFonts w:cs="Arial" w:ascii="Arial" w:hAnsi="Arial"/>
          <w:sz w:val="28"/>
          <w:szCs w:val="28"/>
        </w:rPr>
        <w:t>, para que, junto ao Departamento Municipal de Obras, determine a conclusão do recapeamento asfáltico iniciado na Alameda Gilberto Grazziadei, no Jardim Alvor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 via em questão cruza a Avenida Prefeito Francisco Martins Alvarez, interligando os Bairros Jardim Alvorada e Jardim Califórnia na região oeste da cidade, portanto, comporta um fluxo de movimento considerável. Sua pavimentação asfáltica, entretanto, se encontra bastante deteriorad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e se notar, que recentemente se iniciou um trabalho de recapeamento na via, mas deu-se num pequeno trecho da sua pequena extensão, deixando a maior parte, que se encontra tomada por pedriscos desprendidos da massa asfáltica e buracos, sem o beneficiamento. Tal fato tem fundamentado a justa reclamação de muitos munícipes, da região ou que por ali passam com freqü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peço que a Administração se atente ao problema e, urgentemente, dê continuidade na recuperação asfáltica, no trecho solicitado.</w:t>
      </w:r>
    </w:p>
    <w:p>
      <w:pPr>
        <w:pStyle w:val="Heading5"/>
        <w:rPr/>
      </w:pPr>
      <w:r>
        <w:rPr/>
        <w:t xml:space="preserve">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julh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tabs>
          <w:tab w:val="clear" w:pos="9360"/>
          <w:tab w:val="left" w:pos="3030" w:leader="none"/>
        </w:tabs>
        <w:jc w:val="both"/>
        <w:rPr/>
      </w:pPr>
      <w:r>
        <w:rPr>
          <w:rFonts w:cs="Arial" w:ascii="Arial" w:hAnsi="Arial"/>
          <w:sz w:val="28"/>
          <w:u w:val="none"/>
        </w:rPr>
        <w:t xml:space="preserve">Rubens Marcondes de Oliveira </w:t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4-08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0T19:54:00Z</dcterms:modified>
  <cp:revision>3</cp:revision>
  <dc:subject/>
  <dc:title/>
</cp:coreProperties>
</file>