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44 / 2008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Prefeito Municipal, Exm°. Sr. Hélio de Almeida Bastos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para que, junto ao Departamento Municipal de Engenharia e Obras, determine a inspeção da pavimentação asfáltica da Rua Vereador Percival Edson Alguim, no quarteirão compreendido entre os n°(s) 305 e 526, no Jardim Cláudia I, objetivando estabelecer o menor prazo possível para o seu recapeamento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40"/>
          <w:szCs w:val="40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 problema observado na pequena extensão da via em referência é a vulnerabilidade da pavimentação asfáltica, que resulta em grande quantidade de pedriscos desprendidos da massa asfáltica, assim como, na formação de vários buracos, condicionando, pela atual fragilidade, o agravamento progressivo e rápido dessa condição do leito carroçável. Sem contar, que a falta de providências imediatas compromete ainda mais a complexidade dos serviços a serem feitos no futuro e os custos inerentes a serem despendidos, justificando, pois, a devida atenção do órgão técnico responsável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Rua Vereador Percival Edson Alguim compreende apenas dois quarteirões, mas apresenta grande fluxo de veículos e de pessoa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Isto posto, peço o empenho da Administração Municipal, juntamente com o Departamento Municipal de Obras, para que a sugestão seja acatada urgentemente, pois, com razão, vem sendo alvo de muitas críticas e descontentamento dos cidadãos daquela região, assim como, daqueles que a utilizam com maior freqüência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01 de julho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Gilberto de Barros Basile Filho</w:t>
      </w:r>
    </w:p>
    <w:p>
      <w:pPr>
        <w:pStyle w:val="Subtitle"/>
        <w:rPr/>
      </w:pPr>
      <w:r>
        <w:rPr>
          <w:rFonts w:eastAsia="Arial"/>
        </w:rPr>
        <w:t xml:space="preserve">           </w:t>
      </w:r>
      <w:r>
        <w:rPr/>
        <w:t>V</w:t>
      </w:r>
      <w:r>
        <w:rPr>
          <w:sz w:val="22"/>
          <w:szCs w:val="22"/>
        </w:rPr>
        <w:t>EREADOR – DEM</w:t>
      </w:r>
    </w:p>
    <w:p>
      <w:pPr>
        <w:pStyle w:val="Subtitle"/>
        <w:jc w:val="right"/>
        <w:rPr/>
      </w:pPr>
      <w:r>
        <w:rPr>
          <w:sz w:val="16"/>
          <w:szCs w:val="16"/>
        </w:rPr>
        <w:t>Ind17-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7-03T18:16:00Z</dcterms:modified>
  <cp:revision>3</cp:revision>
  <dc:subject/>
  <dc:title/>
</cp:coreProperties>
</file>