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39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rPr/>
      </w:pPr>
      <w:r>
        <w:rPr/>
        <w:t xml:space="preserve">Indico ao Prefeito Municipal, Exm°. Sr. Hélio de Almeida Bastos, nos termos regimentais, </w:t>
      </w:r>
      <w:r>
        <w:rPr>
          <w:b w:val="false"/>
          <w:bCs/>
        </w:rPr>
        <w:t>para que, junto ao Departamento Municipal de Obras, determine a construção de canaletas que favoreçam o livre escoamento das águas pluviais, que comumente se acumulam, na confluência da Rua Francisco de Souza Braga com a Avenida Francisco Martins Álva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Gostaríamos de ver resolvido esta antiga reivindicação dos moradores da Rua Francisco de Souza Braga, quanto ao acumulo de água parada que se forma no seu cruzamento com a Avenida Francisco Martins Álvar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Desnecessário elencar os problemas que tal condição representa aos cidadãos e os prejuízos que podem proporcionar à infra-estrutura do local, principalmente a pavimentação asfáltica, que se fragiliza. </w:t>
      </w:r>
    </w:p>
    <w:p>
      <w:pPr>
        <w:pStyle w:val="Heading"/>
        <w:ind w:firstLine="3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onvém observar, que o assunto em pauta já foi tratado nas Indicações n° 369/2006 e 15/2007 respectivamente, mas nada foi efetivamente feito. Por isso, apelo para que a Administração Municipal, dessa vez,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7 de junh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31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8:09:00Z</dcterms:modified>
  <cp:revision>3</cp:revision>
  <dc:subject/>
  <dc:title/>
</cp:coreProperties>
</file>