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7 / 2008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, bem como, a recuperação da pavimentação asfáltica, no ponto de confluência entre as Ruas José Mendes da Silva e Olívio Bochetti, no Jardim Canad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or exemplo, no local onde passa o curso d’água na referida confluência, faz com que a pavimentação naturalmente se fragilize e resulte na formação de enormes buracos na referida confluê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local indicado a pavimentação encontra-se bastante avariada e os buracos existentes, que viviam empoçados, foram tampados com terra pelos morad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forme se vê nas fotos anexadas, em razão da água que recebe, o local está enlameado e com muitos pedriscos soltos, tomando, de guia a guia, toda a pista carroçável no cruzament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mbro que já foram apresentas as Indicações n° 232/2007 e n° 43/2008, também com fotos, que tratavam desse mesmo assunto, mas nada foi feito. Se nos atentarmos à evolução do problema, constataremos que, conjuntamente com a insatisfação dos moradores, a falta de providências vem comprometendo ainda mais os serviços e os custos fut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problema é até comum em muitos municípios, mas, no nosso, se torna preocupante na medida em que já é conhecido e as providências são cobradas, mas nada, entretanto, é efetivamente fe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insistência da população daquela região na solução do problema me sensibiliza. Por isso, apelo para que, dessa vez, as providências sejam tomad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sabete Sichieri Bezerra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A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4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7:57:00Z</dcterms:modified>
  <cp:revision>3</cp:revision>
  <dc:subject/>
  <dc:title/>
</cp:coreProperties>
</file>