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INDICAÇÃO Nº 138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°. Sr. Hélio de Almeida Bastos, nas formas regimentais</w:t>
      </w:r>
      <w:r>
        <w:rPr>
          <w:rFonts w:cs="Arial" w:ascii="Arial" w:hAnsi="Arial"/>
        </w:rPr>
        <w:t>, para que, junto ao Departamento Municipal de Engenharia e Obras</w:t>
      </w:r>
      <w:r>
        <w:rPr>
          <w:rFonts w:cs="Arial" w:ascii="Arial" w:hAnsi="Arial"/>
          <w:bCs/>
        </w:rPr>
        <w:t>, determine a recuperação asfáltica da Rua Joaquim José de Lima, no seu trecho delimitado por um terreno baldio localizado na esquina que faz com a Rua João Guimarães Reiff, no Loteamento Suhail Ism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Dentre as atribuições das Administrações Públicas consta a execução de serviços e obras e o poder de polícia para fazer com que as normas estabelecidas sejam cumpridas. Tal exercício implica em dar o exemplo, não deixando margens para infrações acobertadas pela sua omissão, cuja ocorrência deve constranger autoridades competentes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De se observar, que a máquina administrativa e as leis vigentes colocam a faca e o queijo na mão dos administradores públicos, inclusive dos municípios, que, para usá-las, devem manter-se atentos aos problemas vividos pelos cidadãos e, evidentemente, às leis, para buscar a eficiência esperada. Nas fotos anexadas vemos um cartaz colocado intencionalmente em plena faixa carroçável, ao lado de um enorme e sujo buraco (galhos e mato crescido), com o fim de chamar a atenção de um problema crônico no nosso município. A foto evidencia, também, a existência de outros buracos ao redor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Em relação ao terreno, percebe-se o estado de abandono e a falta do passeio, mas o alvo desta indicação, originada em críticas de munícipes, se atém às condições da pavimentação e à placa colocada no buraco, cujos dizeres “Bebedouro Capital Nacional do Buraco” não só expressam crítica em relação ao descuido de patrimônio público, como demonstra o inconformismo do autor com o problema, no caso, antigo e desprezado, pois tanto o buraco como a placa há muito tempo se encontra no local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Quanto à pavimentação asfáltica, conforme se vê nas fotos anexadas, fica evidente a sua falta de manutenção e a necessidade de uma rápida providência, estudando, inclusive, se o local dispõe dos meios apropriados para uma boa drenagem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Por sua localização, reconheço que o motivo maior desta propositura foi a forma da manifestação do cidadão inconformado, mas no local constatei a razoabilidade da crítica. Razão pela qual, peço que a Administração tome logo as providênc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0 de junh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6"/>
          <w:szCs w:val="66"/>
        </w:rPr>
      </w:pPr>
      <w:r>
        <w:rPr>
          <w:rFonts w:cs="Arial" w:ascii="Arial" w:hAnsi="Arial"/>
          <w:b/>
          <w:bCs/>
          <w:sz w:val="66"/>
          <w:szCs w:val="66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        </w:t>
      </w:r>
      <w:r>
        <w:rPr>
          <w:i w:val="false"/>
          <w:iCs w:val="false"/>
          <w:sz w:val="22"/>
          <w:szCs w:val="22"/>
        </w:rPr>
        <w:t>VEREADOR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6-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03T18:01:00Z</dcterms:modified>
  <cp:revision>3</cp:revision>
  <dc:subject/>
  <dc:title/>
</cp:coreProperties>
</file>