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35 / 2008</w:t>
      </w:r>
    </w:p>
    <w:p>
      <w:pPr>
        <w:pStyle w:val="Normal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Indico ao Prefeito Municipal, Exm°. Sr. Hélio de Almeida Bastos, nos termos regimentais, </w:t>
      </w:r>
      <w:r>
        <w:rPr>
          <w:rFonts w:cs="Arial" w:ascii="Arial" w:hAnsi="Arial"/>
          <w:sz w:val="26"/>
          <w:szCs w:val="26"/>
        </w:rPr>
        <w:t>para que</w:t>
      </w:r>
      <w:r>
        <w:rPr>
          <w:rFonts w:cs="Arial" w:ascii="Arial" w:hAnsi="Arial"/>
          <w:bCs/>
          <w:sz w:val="26"/>
          <w:szCs w:val="26"/>
        </w:rPr>
        <w:t xml:space="preserve"> diligencie esforços junto ao poder responsável pelo prédio onde funcionam </w:t>
      </w:r>
      <w:r>
        <w:rPr>
          <w:rFonts w:cs="Arial" w:ascii="Arial" w:hAnsi="Arial"/>
          <w:sz w:val="26"/>
          <w:szCs w:val="26"/>
        </w:rPr>
        <w:t xml:space="preserve">o Cartório Eleitoral de Bebedouro e o Juizado Especial Cível e Criminal, bem como, ao responsável pelo prédio que abriga à Justiça Militar, objetivando que, nesses locais, seja providenciada a construção de rampas de acesso aos portadores de necessidades especiais, seja por iniciativa deles ou, por autorização, da própria Prefeitura.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6"/>
          <w:u w:val="single"/>
        </w:rPr>
      </w:pPr>
      <w:r>
        <w:rPr>
          <w:rFonts w:cs="Arial" w:ascii="Arial" w:hAnsi="Arial"/>
          <w:b/>
          <w:sz w:val="25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5"/>
          <w:szCs w:val="32"/>
        </w:rPr>
      </w:pPr>
      <w:r>
        <w:rPr>
          <w:rFonts w:cs="Arial" w:ascii="Arial" w:hAnsi="Arial"/>
          <w:sz w:val="25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ab/>
      </w:r>
      <w:r>
        <w:rPr>
          <w:rFonts w:cs="Arial" w:ascii="Arial" w:hAnsi="Arial"/>
          <w:sz w:val="26"/>
          <w:szCs w:val="26"/>
        </w:rPr>
        <w:t>As rampas solicitadas se justificam necessárias porque se trata de locais públicos com grande fluxo de pessoas, onde aquelas que apresentam dificuldade de locomoção encontram enormes dificuldades para acessá-los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Infelizmente os portadores de necessidades especiais ainda dependem de iniciativas que os permita exercerem plenamente seus direitos e deveres, sem discriminação social e/ou barreiras arquitetônicas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O exercício profissional de pessoas com deficiência de locomoção também deve ser prioridade nas políticas públicas. Entre os advogados, por exemplo, temos muitos e bons profissionais no nosso município, que cumprem suas obrigações tributárias e trabalhistas e que, no exercício profissional e outros atos de cidadania, com freqüência, necessitam utilizar os serviços do Cartório Eleitoral e da Justiça Milit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De se observar, que já abordei o presente assunto na Indicação n° 109/2005, entretanto, desde então, nada foi feito na prática, justificando não só minha frustração, mas muitas reclamações, inclusive de colegas advogados, prejudicados no seu direito de ir e vir. Razão pela qual, reitero a solicitação nesta oportunidade, na esperança de que, desta vez, tal providência seja efetivamente tomada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6"/>
          <w:szCs w:val="26"/>
          <w:u w:val="none"/>
        </w:rPr>
        <w:t>Bebedouro, Capital Nacional da Laranja, 19 de junho de 2008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6"/>
          <w:u w:val="none"/>
        </w:rPr>
      </w:pPr>
      <w:r>
        <w:rPr>
          <w:rFonts w:cs="Arial" w:ascii="Arial" w:hAnsi="Arial"/>
          <w:b w:val="false"/>
          <w:bCs/>
          <w:sz w:val="28"/>
          <w:szCs w:val="26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</w:rPr>
      </w:pPr>
      <w:r>
        <w:rPr>
          <w:rFonts w:cs="Arial" w:ascii="Arial" w:hAnsi="Arial"/>
          <w:b w:val="false"/>
          <w:bCs/>
          <w:sz w:val="18"/>
          <w:szCs w:val="18"/>
          <w:u w:val="none"/>
        </w:rPr>
      </w:r>
    </w:p>
    <w:p>
      <w:pPr>
        <w:pStyle w:val="Heading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Gilberto de Barros Basile Filho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</w:t>
      </w:r>
      <w:r>
        <w:rPr>
          <w:rFonts w:cs="Arial" w:ascii="Arial" w:hAnsi="Arial"/>
          <w:sz w:val="22"/>
          <w:szCs w:val="22"/>
          <w:u w:val="none"/>
        </w:rPr>
        <w:t>VEREADOR –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5-08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7-03T17:52:00Z</dcterms:modified>
  <cp:revision>3</cp:revision>
  <dc:subject/>
  <dc:title/>
</cp:coreProperties>
</file>