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34 /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Diretor-Presidente da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Concessionária de Rodovias TEBE, Sr. Linomar Barros Deroldo, nos termos regimentais</w:t>
      </w:r>
      <w:r>
        <w:rPr>
          <w:rFonts w:cs="Arial" w:ascii="Arial" w:hAnsi="Arial"/>
          <w:sz w:val="25"/>
          <w:szCs w:val="25"/>
        </w:rPr>
        <w:t>, para que, nos moldes do esboço anexado, providencie estudos no sentido de viabilizar alças de acesso no lado oposto às já existentes nas proximidades do Viaduto 3, objetivando, assim, ligar a Rodovia Comendador Pedro Monteleone com a outra pista da Avenida José Cutrale Jun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sz w:val="25"/>
          <w:szCs w:val="25"/>
        </w:rPr>
        <w:t>Hoje, quem vem da SP-351 (sentido Catanduva/Bebedouro), entra na alça de acesso à Avenida José Cutrale Junior e tem por destino os bairros da região oeste da cidade precisa seguir em sentido contrário da Avenida até contorná-la, por meio da rotatória em frente do Shopping Bebedouro, a outra pista. Já os veículos que seguem pela Avenida José Cutrale Junior e pretendem acessar a SP-351, caso estejam no sentido Shopping/Alvorada, precisam se deslocar até a rotatória, cuja continuação é a Avenida Pref. Francisco Martins Álvares, para contorná-la e, então, acessar a alça de acesso à SP-351. Condições que, tanto num caso como no outro, implicam em considerável deslocamento.</w:t>
      </w:r>
    </w:p>
    <w:p>
      <w:pPr>
        <w:pStyle w:val="TextBodyIndent"/>
        <w:rPr/>
      </w:pPr>
      <w:r>
        <w:rPr>
          <w:sz w:val="25"/>
          <w:szCs w:val="25"/>
        </w:rPr>
        <w:t xml:space="preserve">A sugestão das novas alças implica em racionalizar o acesso, por baixo do viaduto 3, para quem segue no sentido Shopping/Alvorada da Avenida e pretende acessar a Rodovia, no sentido Bebedouro/Catanduva, assim como, para quem segue no sentido Catanduva/Bebedouro da Rodovia e pretende acessar o sentido Shopping/Alvorada da Avenida José Cutrale Junior. 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Entendo tratar de sugestão cuja explicação, por escrito, é meio complicada em expressar, por isso, embora não seja técnico na área, atrevo-me a esboçar o improvisado desenho anexado.</w:t>
      </w:r>
    </w:p>
    <w:p>
      <w:pPr>
        <w:pStyle w:val="TextBodyIndent"/>
        <w:rPr/>
      </w:pPr>
      <w:r>
        <w:rPr>
          <w:sz w:val="25"/>
          <w:szCs w:val="25"/>
        </w:rPr>
        <w:t>Interessante observar, que trata de problema aparentemente fácil de ser resolvido e, uma vez sanado, vai surtir efeito positivo no trânsito e para muitos usuários da Rodovia, daqui e de outras localidades. Razão pela qual, uso desse expediente para pedir que a Concessionária avalie a sugestão e, após os estudos técnicos pertinentes, tome as medidas necessária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7 de junh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Fábio Campanel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- PTB</w:t>
        <w:tab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12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6-19T17:13:00Z</dcterms:modified>
  <cp:revision>3</cp:revision>
  <dc:subject/>
  <dc:title/>
</cp:coreProperties>
</file>