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132 / 2008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o ao Prefeito Municipal, Exm°. Sr. Hélio de Almeida Bastos, nos termos regimentais</w:t>
      </w:r>
      <w:r>
        <w:rPr>
          <w:rFonts w:cs="Arial" w:ascii="Arial" w:hAnsi="Arial"/>
          <w:b w:val="false"/>
          <w:bCs/>
          <w:sz w:val="26"/>
          <w:szCs w:val="26"/>
        </w:rPr>
        <w:t>, para que, junto ao Departamento Municipal de Engenharia e Obras, determine a operação tapa-buraco em ponto localizado da pavimentação asfáltica da Rua Vasco Giglioli, na altura do número 450, no Residencial Centenário, onde, com o fim de advertir os condutores de veículos, foi colocado um galho de árvore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40"/>
          <w:szCs w:val="40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problema observado na extensão da via em referência é a vulnerabilidade da pavimentação asfáltica, que resulta, conforme se observa nas fotos anexadas, no seu desgaste e na formação de um enorme buraco, condicionando o comprometimento de pontos comprometedores no leito carroçável. Sem contar, que a falta de providências imediatas complica ainda mais os serviços a serem feitos futuramente e os custos a serem despendidos, justificando, pois, a devida atenção do órgão técnico responsável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A Rua Vasco Giglioli é extensa e compreende vários bairros da região leste da cidade, por isso consta entre as vias com grande fluxo de veículos e de pessoas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s fotos anexadas se vê um galho de árvore colocado no buraco, com o fim de advertir os condutores de veículos e, assim, evitar danos e/ou acidentes mais grave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Isto posto, peço que a Administração Municipal, por meio do Departamento Municipal de Obras, se atente e, urgentemente, tome as providências necessárias, pois trata de uma condição perigosa que vem sendo alvo de muitas reclamações e descontentamento dos cidadãos daquela região, assim como, dos que a utilizam com freqüência</w:t>
      </w:r>
      <w:r>
        <w:rPr>
          <w:rFonts w:cs="Arial" w:ascii="Arial" w:hAnsi="Arial"/>
          <w:bCs/>
          <w:sz w:val="26"/>
          <w:szCs w:val="26"/>
        </w:rPr>
        <w:t>.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Bebedouro, Capital Nacional da Laranja, 16 de junho de 2008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6"/>
          <w:u w:val="none"/>
        </w:rPr>
      </w:pPr>
      <w:r>
        <w:rPr>
          <w:rFonts w:cs="Arial" w:ascii="Arial" w:hAnsi="Arial"/>
          <w:b w:val="false"/>
          <w:bCs/>
          <w:sz w:val="28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Luiz Roberto dos Santos</w:t>
      </w:r>
    </w:p>
    <w:p>
      <w:pPr>
        <w:pStyle w:val="Subtitle"/>
        <w:rPr/>
      </w:pPr>
      <w:r>
        <w:rPr>
          <w:rFonts w:eastAsia="Arial"/>
        </w:rPr>
        <w:t xml:space="preserve">      </w:t>
      </w:r>
      <w:r>
        <w:rPr/>
        <w:t>V</w:t>
      </w:r>
      <w:r>
        <w:rPr>
          <w:sz w:val="22"/>
          <w:szCs w:val="22"/>
        </w:rPr>
        <w:t>EREADOR – PMDB</w:t>
      </w:r>
    </w:p>
    <w:p>
      <w:pPr>
        <w:pStyle w:val="Subtitle"/>
        <w:jc w:val="right"/>
        <w:rPr/>
      </w:pPr>
      <w:r>
        <w:rPr>
          <w:sz w:val="16"/>
          <w:szCs w:val="16"/>
        </w:rPr>
        <w:t>Ind13-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6-19T17:08:00Z</dcterms:modified>
  <cp:revision>3</cp:revision>
  <dc:subject/>
  <dc:title/>
</cp:coreProperties>
</file>