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1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para 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junto ao Departamento Municipal de Engenharia e Obras, determine a recuperação asfáltica, assim como a efetivação, por instrumento apropriado, do orientador das águas pluviais que fora improvisado pelos próprios moradores, na confluência da Rua João Belcastro com a Rua Wagner Ribeiro de Souza, no Residencial Santaella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40"/>
          <w:szCs w:val="40"/>
        </w:rPr>
      </w:pPr>
      <w:r>
        <w:rPr/>
        <w:t xml:space="preserve">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6"/>
          <w:szCs w:val="26"/>
        </w:rPr>
        <w:t>Como bem se observa nas fotos anexadas, é flagrante a necessidade da recuperação asfáltica e de dispositivo(s) apropriado(s), do tipo “canaleta”, por exemplo, no local, onde a água corre de forma contínua, pois a pavimentação já se mostra bastante comprometid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analetas em vias públicas têm por função orientar o escoamento adequado das águas no seu curso, para se evitar o surgimento dos problemas que lhe são inerentes, como, no caso, a deterioração da pavimentação e a formação de po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s fotos percebe-se que o abaulamento da pista carroçável dificulta a passagem das águas para a parte mais baixa, favorecendo o seu empoçamento e justificando a iniciativa dos moradores, que, visando viabilizar a drenagem, improvisaram a passage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ou ciente, pelas próprias declarações do Prefeito nesta Casa, que o bom estado da pavimentação das vias públicas é preocupação constante desta Administração. Por isso, chamo a atenção para a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fluência em questão, no intuito de que o problema, aliás, oriundo de muitas reclamações, seja efetivamente san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6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Elisabete Sichieri Bezerr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A - PS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7:03:00Z</dcterms:modified>
  <cp:revision>3</cp:revision>
  <dc:subject/>
  <dc:title/>
</cp:coreProperties>
</file>