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0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para 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junto ao Departamento Municipal de Engenharia e Obras, determine a recuperação asfáltica, assim como estudos voltados à melhoria da drenagem das águas pluviais, na confluência da Rua João Belcastro com a Rua Edna S. de Souza e Silva, no Residencial Santaella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40"/>
          <w:szCs w:val="40"/>
        </w:rPr>
      </w:pPr>
      <w:r>
        <w:rPr/>
        <w:t xml:space="preserve">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6"/>
          <w:szCs w:val="26"/>
        </w:rPr>
        <w:t>Como bem se observa nas fotos anexadas, é flagrante a necessidade da recuperação asfáltica e de dispositivo(s) apropriado(s), do tipo “canaleta”, por exemplo, para orientar o curso das águas na referida confluência, onde a situação ocorre de forma contínua, pois vem comprometendo o bom estado de conservação da pavimentação e, claro, a instabilidade da pista para o tráfeg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analetas em vias públicas têm por função orientar o escoamento adequado das águas no seu curso, para se evitar o surgimento dos problemas que lhe são inerentes, como, no caso, a deterioração que a pavimentação já apresen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s fotos percebe-se que o curso das águas se difunde por trecho considerável daquela confluência, permitindo, inclusive, o seu empoçament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ou ciente, pelas próprias declarações do Prefeito nesta Casa, que o bom estado da pavimentação das vias públicas é preocupação constante desta Administração. Por isso, chamo a atenção para a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fluência em questão, no intuito de que o problema, aliás, oriundo de muitas reclamações, seja efetivamente san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6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Paulo Visoná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VEREADOR - PMD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6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7:01:00Z</dcterms:modified>
  <cp:revision>3</cp:revision>
  <dc:subject/>
  <dc:title/>
</cp:coreProperties>
</file>