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9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 na confluência da Rua João Belcastro com a Rua Oscar Cardassi, no Residencial Santael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Como bem se observa nas fotos anexadas, é flagrante a necessidade de um dispositivo apropriado, do tipo “canaleta”, por exemplo, para orientar o curso das águas na referida confluência, onde a situação ocorre de forma contínua e, assim, compromete a estabilidade da pista e o bom estado da pa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êm por função orientar o escoamento adequado das águas no seu curso, para se evitar o surgimento dos problemas que lhe são inerent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fotos percebe-se que o curso das águas, longitudinalmente, toma a Rua Belcastro de lado a lado. Assim como se percebe a fragilização por que a pavimentação vem se submetendo ao seu redo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ou ciente, pelas próprias declarações do Prefeito nesta Casa, que o estado da pavimentação das vias públicas é preocupação constante desta Administração. Por isso, chamo a atenção par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fluência em questão, no intuito de que o problema, causador, inclusive, de muitas reclamações, seja efetivamente sa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posto, peço que a Administração avalie a sugestão e, rapidamente, providencie a construção de uma canaleta ou outro meio apropriado para melhorar a drenagem das águas no local indicad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rlos Alberto Corrêa Orpham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VEREADOR - PT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Ind19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6:58:00Z</dcterms:modified>
  <cp:revision>3</cp:revision>
  <dc:subject/>
  <dc:title/>
</cp:coreProperties>
</file>