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27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Indico, novamente, ao Prefeito Municipal, Exm°. Sr. Hélio de Almeida Bastos, nos termos regimentais, </w:t>
      </w:r>
      <w:r>
        <w:rPr>
          <w:b w:val="false"/>
          <w:bCs/>
          <w:szCs w:val="28"/>
        </w:rPr>
        <w:t>que, junto ao Departamento Municipal de Promoção e Assistência Social e à Guarda Civil Municipal, determine que seja realizado um trabalho de atendimento voltado aos moradores de rua, prestando-lhes as devidas orientações e, quando convencidos, conduzindo-os aos albergues da cidade.</w:t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szCs w:val="28"/>
          <w:u w:val="none"/>
        </w:rPr>
        <w:t xml:space="preserve">    </w:t>
      </w:r>
      <w:r>
        <w:rPr>
          <w:b w:val="false"/>
          <w:bCs/>
          <w:sz w:val="28"/>
          <w:szCs w:val="28"/>
          <w:u w:val="none"/>
        </w:rPr>
        <w:t xml:space="preserve">    </w:t>
      </w:r>
      <w:r>
        <w:rPr>
          <w:b w:val="false"/>
          <w:bCs/>
          <w:sz w:val="28"/>
          <w:szCs w:val="28"/>
          <w:u w:val="none"/>
        </w:rPr>
        <w:t>Além da condição subumana dessas pessoas, acabam por criar transtornos aos empresários e comerciantes, principalmente entre aqueles que possuem estabelecimento no centro de nossa cidade, gerando muitas reclamações quanto à sujeira que provocam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      </w:t>
      </w:r>
      <w:r>
        <w:rPr>
          <w:b w:val="false"/>
          <w:bCs/>
          <w:sz w:val="28"/>
          <w:szCs w:val="28"/>
          <w:u w:val="none"/>
        </w:rPr>
        <w:t>Os moradores de rua geralmente utilizam as frentes das lojas e os bancos para pernoitarem, utilizando-se de materiais recicláveis que permanecem ali jogados ao se retirarem. Sem contar que essa condição diariamente observada tem provocado uma imagem muito negativa para nossa cidade. Logo, penso ser oportuna a atuação conjunta do Departamento Municipal de Promoção e Assistência Social e da Guarda Civil Municipal nesse importante trabalho social, pois unir-se-ia à ação voltada em prol dos moradores de rua, utilizando-se de ferramentas já disponíveis no município, e ainda atenderia o anseio dos proprietários dos estabelecimentos e da população como um todo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      </w:t>
      </w:r>
      <w:r>
        <w:rPr>
          <w:b w:val="false"/>
          <w:bCs/>
          <w:sz w:val="28"/>
          <w:szCs w:val="28"/>
          <w:u w:val="none"/>
        </w:rPr>
        <w:t>De se notar que o assunto já fora pautado nas Indicações n° 287/2006 e nº 221/2007, mas o problema tem tomado uma proporção ainda maior nos últimos meses. Razão pela qual reitero o pedido no intuito de que a Administração Municipal se sensibilize com 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 xml:space="preserve">     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Bebedouro, Capital Nacional da Laranja, 10 de junho de 2008.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        </w:t>
      </w:r>
      <w:r>
        <w:rPr>
          <w:sz w:val="28"/>
          <w:szCs w:val="28"/>
          <w:u w:val="none"/>
        </w:rPr>
        <w:t xml:space="preserve">VEREADOR - PTB                                                                                      </w:t>
      </w:r>
      <w:r>
        <w:rPr>
          <w:b w:val="false"/>
          <w:sz w:val="16"/>
          <w:szCs w:val="16"/>
          <w:u w:val="none"/>
        </w:rPr>
        <w:t>Ind28-08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2T14:28:00Z</dcterms:modified>
  <cp:revision>3</cp:revision>
  <dc:subject/>
  <dc:title/>
</cp:coreProperties>
</file>