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25 / 200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u w:val="single"/>
        </w:rPr>
      </w:r>
    </w:p>
    <w:p>
      <w:pPr>
        <w:pStyle w:val="Heading5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Indico ao Prefeito Municipal, Exm</w:t>
      </w:r>
      <w:r>
        <w:rPr>
          <w:rFonts w:cs="Arial" w:ascii="Arial" w:hAnsi="Arial"/>
          <w:i w:val="false"/>
          <w:iCs w:val="false"/>
          <w:spacing w:val="-60"/>
          <w:sz w:val="24"/>
          <w:szCs w:val="24"/>
        </w:rPr>
        <w:t>.</w:t>
      </w:r>
      <w:r>
        <w:rPr>
          <w:rFonts w:cs="Arial" w:ascii="Arial" w:hAnsi="Arial"/>
          <w:i w:val="false"/>
          <w:iCs w:val="false"/>
          <w:sz w:val="24"/>
          <w:szCs w:val="24"/>
          <w:vertAlign w:val="superscript"/>
        </w:rPr>
        <w:t>o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 Sr. Hélio de Almeida Bastos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que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juntamente com o Departamento Municipal de Engenharia e Obras, determine a recuperação do leito carroçável do quarteirão da Rua Dr. Oscar Werneck situado entre as ruas Vicente Paschoal e Adolfo Pinto, pois os buracos ou desníveis nos paralelepípedos, além de serem uma temeridade para os motoristas que por ali trafegam, vêm funcionando como “galerias pluviais” e provocando rachaduras nas edificaçõe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rande quantidade de buracos existentes na quadra supramencionada vem realmente pondo em risco a segurança dos motoristas que transitam por ali e causando transtornos aos moradores do local, os quais temem pela própria segurança, haja vista que a infiltração de água pelos buracos nos paralelepípedos tem comprometido a estrutura de seus imóveis, fato atestado pelas rachaduras nas pare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de suma importância, portanto, que a administração municipal recupere urgentemente o leito carroçável daquele trecho, para se evitarem acidentes e mesmo catástrofes, caso sejam abalados os próprios alicerces dos imóveis.  </w:t>
      </w:r>
    </w:p>
    <w:p>
      <w:pPr>
        <w:pStyle w:val="Normal"/>
        <w:rPr/>
      </w:pPr>
      <w:r>
        <w:rPr/>
        <w:t xml:space="preserve">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junho de 200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sabete Sichieri Bezerra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</w:t>
      </w:r>
      <w:r>
        <w:rPr>
          <w:rFonts w:cs="Arial" w:ascii="Arial" w:hAnsi="Arial"/>
          <w:b/>
          <w:iCs/>
          <w:sz w:val="22"/>
          <w:szCs w:val="22"/>
        </w:rPr>
        <w:t>VEREADORA - PSB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sz w:val="16"/>
          <w:szCs w:val="16"/>
        </w:rPr>
        <w:t>Ind11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6-12T14:24:00Z</dcterms:modified>
  <cp:revision>3</cp:revision>
  <dc:subject/>
  <dc:title/>
</cp:coreProperties>
</file>